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619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. </w:t>
            </w:r>
          </w:p>
          <w:p>
            <w:pPr>
              <w:pStyle w:val="Normal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ООШ  им. В.А.Секина п.Шарова Лявина Н.В._____________ </w:t>
            </w:r>
          </w:p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 от ____________</w:t>
            </w:r>
          </w:p>
        </w:tc>
      </w:tr>
    </w:tbl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 </w:t>
      </w:r>
    </w:p>
    <w:p>
      <w:pPr>
        <w:pStyle w:val="Normal"/>
        <w:spacing w:lineRule="auto" w:line="240" w:before="0" w:after="0"/>
        <w:ind w:right="1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YANDEX_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ЫЙ  </w:t>
      </w:r>
      <w:bookmarkStart w:id="2" w:name="YANDEX_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УЧЕБНЫЙ  </w:t>
      </w:r>
      <w:bookmarkStart w:id="3" w:name="YANDEX_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ГРАФИК  </w:t>
      </w:r>
    </w:p>
    <w:p>
      <w:pPr>
        <w:pStyle w:val="Normal"/>
        <w:spacing w:lineRule="auto" w:line="240" w:before="0" w:after="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общеобразовательной школы</w:t>
      </w:r>
    </w:p>
    <w:p>
      <w:pPr>
        <w:pStyle w:val="Normal"/>
        <w:spacing w:lineRule="auto" w:line="240" w:before="0" w:after="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. В.А.Секина п. Шарова</w:t>
      </w:r>
      <w:bookmarkStart w:id="4" w:name="YANDEX_4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елинского района Пензенской области</w:t>
      </w:r>
    </w:p>
    <w:p>
      <w:pPr>
        <w:pStyle w:val="Normal"/>
        <w:spacing w:lineRule="auto" w:line="240" w:before="0" w:after="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  </w:t>
      </w:r>
      <w:bookmarkStart w:id="5" w:name="YANDEX_5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2022 -</w:t>
      </w:r>
      <w:bookmarkStart w:id="6" w:name="YANDEX_6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202</w:t>
      </w:r>
      <w:bookmarkStart w:id="7" w:name="YANDEX_7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 учебный  </w:t>
      </w:r>
      <w:bookmarkStart w:id="8" w:name="YANDEX_8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год  </w:t>
      </w:r>
    </w:p>
    <w:p>
      <w:pPr>
        <w:pStyle w:val="Normal"/>
        <w:spacing w:lineRule="auto" w:line="240" w:before="0" w:after="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195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0" w:after="0"/>
        <w:ind w:left="720"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чало учебного го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сентября 2022 г.</w:t>
      </w:r>
    </w:p>
    <w:p>
      <w:pPr>
        <w:pStyle w:val="Normal"/>
        <w:spacing w:lineRule="auto" w:line="240" w:before="0" w:after="0"/>
        <w:ind w:left="720" w:right="19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ind w:left="720"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1 классе – 33 учебные недели;</w:t>
      </w:r>
    </w:p>
    <w:p>
      <w:pPr>
        <w:pStyle w:val="Normal"/>
        <w:spacing w:lineRule="auto" w:line="240" w:before="0" w:after="0"/>
        <w:ind w:left="720"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2-9 классах – 34 учебные недели, не включая государственную итоговую аттестацию           в 9 классе.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 каждом классе-комплекте одна параллель.</w:t>
      </w:r>
    </w:p>
    <w:p>
      <w:pPr>
        <w:pStyle w:val="Normal"/>
        <w:spacing w:lineRule="auto" w:line="240" w:before="0" w:after="0"/>
        <w:ind w:right="19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Учебный год делится: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1-4 и 5-9 классах на четверти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63"/>
        <w:gridCol w:w="2665"/>
        <w:gridCol w:w="2491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етверть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ель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9 класса учебный год завершается в соответствии с расписанием экзаменов государственной итоговой аттестации, проводимой в установленные приказом Роспотребнадзора сроки,  и учебным планом.</w:t>
      </w:r>
    </w:p>
    <w:p>
      <w:pPr>
        <w:pStyle w:val="Normal"/>
        <w:spacing w:lineRule="auto" w:line="240" w:before="0" w:after="0"/>
        <w:ind w:right="1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 класса учебный год оканчивается 25 мая 2022 года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/>
        <w:t xml:space="preserve"> Продолжительность каникул в течение учебного года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13"/>
        <w:gridCol w:w="2621"/>
        <w:gridCol w:w="263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тельность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</w:tbl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воклассников устанавливаются дополнительные недельные каникулы с 20 февраля по    26 февраля 2023 года (7 календарных дней)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ет с 08.00 до 17.00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й недели: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ти дневная рабочая неделя в 1-9 классах.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гламентирование образовательного процесса на день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ет в одну с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195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урока:</w:t>
      </w:r>
    </w:p>
    <w:p>
      <w:pPr>
        <w:pStyle w:val="Normal"/>
        <w:spacing w:lineRule="auto" w:line="240" w:before="0" w:after="0"/>
        <w:ind w:left="360"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– сентябрь-октябрь – 3 урока по 35 минут (для прохождения учебной программы четвертые уроки заменяются целевыми прогулками на свежем воздухе, уроками физической культуры, уроками – играми, уроками-театрализациями, уроками-экскурсиями; ноябрь-декабрь – по 4 урока по 35 минут каждый; январь-май – по 4 урока по 40 минут каждый, один раз в неделю – 5 уроков; 2-9 классы – уроки по 40 минут</w:t>
      </w:r>
    </w:p>
    <w:p>
      <w:pPr>
        <w:pStyle w:val="Normal"/>
        <w:spacing w:lineRule="auto" w:line="240" w:before="0" w:after="0"/>
        <w:ind w:left="360"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195" w:hanging="360"/>
        <w:rPr/>
      </w:pPr>
      <w:r>
        <w:rPr/>
        <w:t>Режим учебных занятий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09"/>
        <w:gridCol w:w="2410"/>
        <w:gridCol w:w="2126"/>
      </w:tblGrid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-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-12.5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30</w:t>
            </w:r>
          </w:p>
        </w:tc>
      </w:tr>
    </w:tbl>
    <w:p>
      <w:pPr>
        <w:pStyle w:val="Normal"/>
        <w:spacing w:lineRule="auto" w:line="240" w:before="0" w:after="0"/>
        <w:ind w:left="720"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оловине дня осуществляется работа курсов внеурочной деятельности, дополнительного образования, проводятся общешкольные творческие дела и дела классных коллективов по расписанию и планам, утвержденным директором школы.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промежуточной и итоговой аттестации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проводятся в соответствии с графиком.</w:t>
      </w:r>
    </w:p>
    <w:p>
      <w:pPr>
        <w:pStyle w:val="Normal"/>
        <w:spacing w:lineRule="auto" w:line="240" w:before="0" w:after="0"/>
        <w:ind w:right="1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результатов обучения во 2-8 классах проводится до 25.05.2023 г.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в 9 классе проводится в установленные законодательством сроки.</w:t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8:00Z</dcterms:created>
  <dc:creator>1</dc:creator>
  <dc:description/>
  <cp:keywords/>
  <dc:language>en-US</dc:language>
  <cp:lastModifiedBy>Teacher</cp:lastModifiedBy>
  <cp:lastPrinted>2021-09-08T10:49:00Z</cp:lastPrinted>
  <dcterms:modified xsi:type="dcterms:W3CDTF">2022-09-01T19:44:00Z</dcterms:modified>
  <cp:revision>21</cp:revision>
  <dc:subject/>
  <dc:title/>
</cp:coreProperties>
</file>