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37794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74"/>
        <w:ind w:left="60" w:firstLine="6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ласса составлена с использованием материалов Федерального государственного образовательного стандарта основного общего образования,  рабочей программы по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Я. Коровиной, В.П. Журавлева, В.И. Коровина, Н.В. Беляев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Планируемые результаты освоения учебного предмета, курса</w:t>
      </w:r>
    </w:p>
    <w:p>
      <w:pPr>
        <w:pStyle w:val="24"/>
        <w:shd w:fill="auto" w:val="clear"/>
        <w:ind w:left="180" w:hanging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</w:t>
        <w:softHyphen/>
        <w:t>сти: патриотизма, любви и уважения к Отечеству, чувства гордости за свою Родину, прошлое и на</w:t>
        <w:softHyphen/>
        <w:t>стоящее многонационального народа России; осо</w:t>
        <w:softHyphen/>
        <w:t>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</w:t>
        <w:softHyphen/>
        <w:t>кратических и традиционных ценностей многона</w:t>
        <w:softHyphen/>
        <w:t>ционального российского общества; воспитание чувства ответственности и долга перед Родиной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</w:t>
        <w:softHyphen/>
        <w:t>нию, готовности и способности обучающихся к саморазвитию и самообразованию на основе мотивации к обучению и познанию, осознан</w:t>
        <w:softHyphen/>
        <w:t>ному выбору и построению дальнейшей инди</w:t>
        <w:softHyphen/>
        <w:t>видуальной траектории образования на базе ориентирования в мире профессий и профес</w:t>
        <w:softHyphen/>
        <w:t>сиональных предпочтений, с учетом устойчивых познавательных интересов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</w:t>
        <w:softHyphen/>
        <w:t>ответствующего современному уровню развития науки и общественной практики, учитывающе</w:t>
        <w:softHyphen/>
        <w:t>го социальное, культурное, языковое, духовное многообразие современного мира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</w:t>
        <w:softHyphen/>
        <w:t>ловеку, его мнению, мировоззрению, культуре, языку, вере, гражданской позиции, к истории, культуре, религии, традициям, языкам, ценно</w:t>
        <w:softHyphen/>
        <w:t>стям народов России и народов мира; готовно</w:t>
        <w:softHyphen/>
        <w:t>сти и способности вести диалог с другими людь</w:t>
        <w:softHyphen/>
        <w:t>ми и достигать в нем взаимопонимания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</w:t>
        <w:softHyphen/>
        <w:t>обществах, включая взрослые и социальные со</w:t>
        <w:softHyphen/>
        <w:t>общества; участие в школьном самоуправлении и общественной жизни в пределах возрастных ком</w:t>
        <w:softHyphen/>
        <w:t>петенций с учетом региональных, этнокультурных, социальных и экономических особенностей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</w:t>
        <w:softHyphen/>
        <w:t>ного выбора, формирование нравственных чувств и нравственного поведения, осознанного и ответ</w:t>
        <w:softHyphen/>
        <w:t>ственного отношения к собственным поступкам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</w:t>
        <w:softHyphen/>
        <w:t>сти в общении и сотрудничестве со сверстника</w:t>
        <w:softHyphen/>
        <w:t>ми, старшими и младшими товарищами в про</w:t>
        <w:softHyphen/>
        <w:t>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</w:t>
        <w:softHyphen/>
        <w:t>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</w:t>
        <w:softHyphen/>
        <w:t>ние художественного наследия народов России и мира, творческой деятельности эстетического характера.</w:t>
      </w:r>
    </w:p>
    <w:p>
      <w:pPr>
        <w:pStyle w:val="Style2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ля глухих, слабослышащих, позднооглохших обучающихся: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для обучающихся с нарушениями опорно-двигательного аппарата: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ространственной и социально-бытовой ориентировки;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ConsPlus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ля обучающихся с расстройствами аутистического спектра:</w:t>
      </w:r>
    </w:p>
    <w:p>
      <w:pPr>
        <w:pStyle w:val="ConsPlusNormal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 знание своих предпочтений (ограничений) в бытовой сфере и сфере интерес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</w:t>
        <w:softHyphen/>
        <w:t>жения целей, в том числе альтернативные, осо</w:t>
        <w:softHyphen/>
        <w:t>знанно выбирать наиболее эффективные спосо</w:t>
        <w:softHyphen/>
        <w:t>бы решения учебных и познавательных задач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</w:t>
        <w:softHyphen/>
        <w:t>ми результатами, осуществлять контроль своей деятельности в процессе достижения результата, определять способы действий в рамках предло</w:t>
        <w:softHyphen/>
        <w:t>женных условий и требований, корректировать свои действия в соответствии с изменяющейся ситуацие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пределять понятия, создавать обобще</w:t>
        <w:softHyphen/>
        <w:t>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</w:t>
        <w:softHyphen/>
        <w:t>ждение, умозаключение (индуктивное, дедуктив</w:t>
        <w:softHyphen/>
        <w:t>ное и по аналогии) и делать выводы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мысловое чтение; умение организовывать учеб</w:t>
        <w:softHyphen/>
        <w:t>ное сотрудничество и совместную деятельность с учителем и сверстниками; работать индиви</w:t>
        <w:softHyphen/>
        <w:t>дуально и в группе: находить общее решение и разрешать конфликты на основе согласования позиций и с учетом интересов; формулировать, аргументировать и отстаивать свое мн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</w:t>
        <w:softHyphen/>
        <w:t>ства в соответствии с задачей коммуникации для выражения своих чувств, мыслей и потребно</w:t>
        <w:softHyphen/>
        <w:t>стей, планирования и регуляции своей деятель</w:t>
        <w:softHyphen/>
        <w:t>ности; владение устной и письменной речью, монологической контекстной речью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</w:t>
        <w:softHyphen/>
        <w:t>ласти использования информационно-коммуникационных технологи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</w:rPr>
        <w:t>Метапредме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Default"/>
        <w:jc w:val="both"/>
        <w:rPr/>
      </w:pPr>
      <w:r>
        <w:rPr/>
        <w:t>1)  для глухих, слабослышащих, позднооглохших обучающихся:</w:t>
      </w:r>
    </w:p>
    <w:p>
      <w:pPr>
        <w:pStyle w:val="Default"/>
        <w:ind w:left="426" w:hanging="0"/>
        <w:jc w:val="both"/>
        <w:rPr/>
      </w:pP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Default"/>
        <w:jc w:val="both"/>
        <w:rPr/>
      </w:pPr>
      <w:r>
        <w:rPr/>
        <w:t>2)  для обучающихся с расстройствами аутистического спектра:</w:t>
      </w:r>
    </w:p>
    <w:p>
      <w:pPr>
        <w:pStyle w:val="Default"/>
        <w:ind w:left="284" w:hanging="0"/>
        <w:jc w:val="both"/>
        <w:rPr/>
      </w:pPr>
      <w:r>
        <w:rPr/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Default"/>
        <w:ind w:left="284" w:hanging="0"/>
        <w:jc w:val="both"/>
        <w:rPr/>
      </w:pPr>
      <w:r>
        <w:rPr/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Default"/>
        <w:ind w:left="284" w:hanging="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Default"/>
        <w:ind w:left="284" w:hanging="0"/>
        <w:jc w:val="both"/>
        <w:rPr/>
      </w:pPr>
      <w:r>
        <w:rPr/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Default"/>
        <w:ind w:left="284" w:hanging="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Default"/>
        <w:ind w:left="284" w:hanging="0"/>
        <w:jc w:val="both"/>
        <w:rPr/>
      </w:pPr>
      <w:r>
        <w:rPr/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Default"/>
        <w:ind w:left="284" w:hanging="0"/>
        <w:jc w:val="both"/>
        <w:rPr/>
      </w:pPr>
      <w:r>
        <w:rPr/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Default"/>
        <w:ind w:left="284" w:hanging="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е ключевых проблем изученных произ</w:t>
        <w:softHyphen/>
        <w:t xml:space="preserve">ведений русского фольклора и фольклора других народов, древнерусской литературы, литературы XVIII в., русских писателе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в., литера</w:t>
        <w:softHyphen/>
        <w:t>туры народов России и зарубежной литературы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>ных ценностей и их современного звуч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анализировать литературное произве</w:t>
        <w:softHyphen/>
        <w:t>дение: определять его принадлежность к одно</w:t>
        <w:softHyphen/>
        <w:t>му из литературных родов и жанров; понимать и формулировать тему, идею, нравственный па</w:t>
        <w:softHyphen/>
        <w:t>фос литературного произведения; характеризо</w:t>
        <w:softHyphen/>
        <w:t>вать его героев, сопоставлять героев одного или нескольких произведений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дейно-художественного содержания произведе</w:t>
        <w:softHyphen/>
        <w:t>ния (элементы филологического анализа); владе</w:t>
        <w:softHyphen/>
        <w:t>ние элементарной литературоведческой термино</w:t>
        <w:softHyphen/>
        <w:t>логией при анализе литературного произвед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общение к духовно-нравственным ценно</w:t>
        <w:softHyphen/>
        <w:t>стям русской литературы и культуры, сопостав</w:t>
        <w:softHyphen/>
        <w:t>ление их с духовно-нравственными ценностями других народ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интерпретировать (в отдельных случаях) изученные литературные произведе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е авторской позиции и свое отноше</w:t>
        <w:softHyphen/>
        <w:t>ние к ней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литературных произведений разных жанров, осмысленное чтение и адекват</w:t>
        <w:softHyphen/>
        <w:t>ное восприятие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мение пересказывать прозаические произведе</w:t>
        <w:softHyphen/>
        <w:t>ния или их отрывки с использованием образных средств русского языка и цитат из текста, отве</w:t>
        <w:softHyphen/>
        <w:t>чать на вопросы по прослушанному или прочи</w:t>
        <w:softHyphen/>
        <w:t>танному тексту, создавать устные монологиче</w:t>
        <w:softHyphen/>
        <w:t>ские высказывания разного типа, вести диалог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писание изложений и сочинений на темы, свя</w:t>
        <w:softHyphen/>
        <w:t>занные с тематикой, проблематикой изученных произведений; классные и домашние творческие работы; рефераты на литературные и общекуль</w:t>
        <w:softHyphen/>
        <w:t>турные темы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</w:t>
        <w:softHyphen/>
        <w:t>рование эстетического вкуса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  <w:bookmarkStart w:id="0" w:name="bookmark5"/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4"/>
          <w:lang w:eastAsia="ru-RU"/>
        </w:rPr>
        <w:t>2) Содержание тем учебного курса</w:t>
      </w:r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" w:name="bookmark6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ВЕДЕНИЕ (1 ч)</w:t>
      </w:r>
      <w:bookmarkEnd w:id="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</w:t>
        <w:softHyphen/>
        <w:t>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" w:name="bookmark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ТНОЕ НАРОДНОЕ ТВОРЧЕСТВО (6 ч)</w:t>
      </w:r>
      <w:bookmarkEnd w:id="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ания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этическая автобиография народа. Устный рассказ об исторических событиях. «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царение Ивана Грозного», «Сороки-ведьмы», «Петр и плотник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овицы и поговорки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ародная мудрость по</w:t>
        <w:softHyphen/>
        <w:t>словиц и поговорок. Выражение в них духа народного языка. Афористические жанры фолькл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Устная народная проза. Преда</w:t>
        <w:softHyphen/>
        <w:t>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звитие речи (далее —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</w:t>
        <w:softHyphen/>
        <w:t>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с народов мира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Былины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Вольга и Микула Селянинович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оплощение в былине нравственных свойств русского народа, прославление мирного труда. Мику</w:t>
        <w:softHyphen/>
        <w:t>ла – носитель лучших человеческих качеств (трудолю</w:t>
        <w:softHyphen/>
        <w:t>бие, мастерство, чувство собственного достоинства, доброта, щедрость, физическая си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иевский цикл былин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Илья Муромец и Соловей-разбойник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Бескорыстное служение Родине и народу, мужество, справедливость, чувство собственного до</w:t>
        <w:softHyphen/>
        <w:t>стоинства — основные черты характера Ильи Муромца. (Одна былина по выбору). (Для внеклассного чт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овгородский цикл былин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Садко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воеобразие былины. Поэтичность. Тематическое различие Киев</w:t>
        <w:softHyphen/>
        <w:t>ского и Новгородского циклов былин. Своеобразие бы</w:t>
        <w:softHyphen/>
        <w:t>линного стиха. Собирание былин. Собиратели. (Для самостоятельного чт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арело-финский мифологический эпос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Кале</w:t>
        <w:softHyphen/>
        <w:t>вал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нь о Роланде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(фрагменты). Французский сред</w:t>
        <w:softHyphen/>
        <w:t>невековый героический эпос. Историческая основа сю</w:t>
        <w:softHyphen/>
        <w:t>жета песни о Роланде. Обобще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едание (развитие представ</w:t>
        <w:softHyphen/>
        <w:t>лений). Гипербола (развитие представлений). Героиче</w:t>
        <w:softHyphen/>
        <w:t>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, рецензирование выра</w:t>
        <w:softHyphen/>
        <w:t>зительного чтения (фонохрестоматия). Устный и пись</w:t>
        <w:softHyphen/>
        <w:t>менный ответ на проблемный вопро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борники пословиц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обиратели пословиц. Меткость и точность языка. Краткость и выразительность. Пря</w:t>
        <w:softHyphen/>
        <w:t>мой и переносный смысл пословиц. Пословицы наро</w:t>
        <w:softHyphen/>
        <w:t>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ероический эпос. Афористиче</w:t>
        <w:softHyphen/>
        <w:t>ские жан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. Устное рецензирова</w:t>
        <w:softHyphen/>
        <w:t>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З ДРЕВНЕРУССКОЙ ЛИТЕРАТУРЫ (2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учение Владимира Мономаха» (отрывок), «По</w:t>
        <w:softHyphen/>
        <w:t>весть о Петре и Февронии Муромских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равственные заветы Древней Руси. Внимание к личности, гимн люб</w:t>
        <w:softHyphen/>
        <w:t>ви и верности. Народно-поэтические мотивы в пове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ория литературы: Поучение (начальные представ</w:t>
        <w:softHyphen/>
        <w:t>ления). Житие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весть временных лет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трывок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О пользе книг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рмирование традиции уважительного отношения к книге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ая работа (далее –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Р.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1 по теме « Древнерусская литера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ное рецензирование выразительного чте</w:t>
        <w:softHyphen/>
        <w:t>ния. Устные и письменные ответы на вопро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 РУССКОЙ ЛИТЕРАТУРЫ XVIII ВЕКА (2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.В. Ломоносов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К статуе Петра Великого», «Ода на день восшествия на Всероссийский престол Ее Вели</w:t>
        <w:softHyphen/>
        <w:t>чества Государыни Императрицы Елисаветы Петровны 1747года» (отрывок).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Г.Р. Державин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Река времен в сво</w:t>
        <w:softHyphen/>
        <w:t>ем стремленьи...», «На птичку», «Призна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о жанре оды. Особен</w:t>
        <w:softHyphen/>
        <w:t>ности литературного языка XVIII столе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. Устное рецензирова</w:t>
        <w:softHyphen/>
        <w:t>ние выразительного чтения. Характеристика героев. Участие в кол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З РУССКОЙ ЛИТЕРАТУРЫ XIX ВЕКА (28 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лександр Сергеевич Пушкин (3 ч)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Полтава»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отрывок),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еснь о вещем Олеге», «Борис Годунов»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(сцена вЧудовом монастыре),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Повести Бел</w:t>
        <w:softHyphen/>
        <w:t>кина»: «Станционный смотритель»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онятия о балладе. Развитие представлений о пове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 (4 ч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оэта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Пес</w:t>
        <w:softHyphen/>
        <w:t>ня про царя Ивана Васильевича, молодого опричника и удалого купца Калашников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эма об историческом прошлом Руси. Картины быта XVI в., их значение для понимания характеров и идеи поэмы. Смысл столк</w:t>
        <w:softHyphen/>
        <w:t>новения Калашникова с Кирибеевичем и Иваном Грозным. Защита Калашниковым человеческого до</w:t>
        <w:softHyphen/>
        <w:t>стоинства, его готовность стоять за правду до конца. Особенности сюжета поэмы. Авторское отношение к изображаемому. Связь поэмы с произведениями уст</w:t>
        <w:softHyphen/>
        <w:t>ного народного творчества. Оценка героев с позиций народа. Образы гусляров. Язык и стих поэмы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волнуется желтеющая нива...», «Ангел», «Молитв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тихотворение «Ангел» как воспоминание об идеальной гармонии, о «небесных» звуках, оставших</w:t>
        <w:softHyphen/>
        <w:t>ся в памяти души, переживание блаженства, полноты жизненных сил, связанное с красотой природы и ее про</w:t>
        <w:softHyphen/>
        <w:t>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ольклоризм литературы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2 по творчеству А.С. Пушкина и М.Ю. Лермонто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отрывков поэмы, сти</w:t>
        <w:softHyphen/>
        <w:t>хотворений. Устное рецензирование выразительно</w:t>
        <w:softHyphen/>
        <w:t xml:space="preserve">го чтения. Участие в коллективном диалоге. Устный и письменный анализ стихотвор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 (5 ч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исателя.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арас Бульб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славление боевого товари</w:t>
        <w:softHyphen/>
        <w:t>щества, осуждение предательства. Героизм и само</w:t>
        <w:softHyphen/>
        <w:t>отверженность Тараса и его товарищей-запорожцев в борьбе за освобождение родной земли. Противопо</w:t>
        <w:softHyphen/>
        <w:t>ставление Остапа Андрию. Смысл этого противопо</w:t>
        <w:softHyphen/>
        <w:t>ставления. Патриотический пафос повести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сторическая и фольклорная основа произведения. Роды литературы: эпос (развитие представлений). Литературный герой (развитие понят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 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3 по повести Н.В. Го</w:t>
        <w:softHyphen/>
        <w:t>голя «Тарас Бульб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фрагментов. Устное рецензирование выразительного чтения. Участие в коллективном диалоге. Устная и письменная харак</w:t>
        <w:softHyphen/>
        <w:t>теристика героя или групповой характеристики геро</w:t>
        <w:softHyphen/>
        <w:t>ев (в том числе сравнительная). Составление анализа эпиз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3" w:name="bookmark8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ван Сергеевич Тургенев (2 ч)</w:t>
      </w:r>
      <w:bookmarkEnd w:id="3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Бирюк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ихотворения в прозе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Русский язык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Тургенев о богатстве и красоте русского языка. Родной язык как духовная опора человека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Близнецы», «Два богача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равственные и человеческие взаимоотно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тихотворения в прозе. Лири</w:t>
        <w:softHyphen/>
        <w:t>ческая миниатюра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.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Устный и письменный анализ тек</w:t>
        <w:softHyphen/>
        <w:t>ста. Участие в коллективном диалоге. Устный и пись</w:t>
        <w:softHyphen/>
        <w:t>менный ответы на проблемные вопро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4" w:name="bookmark9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Николай Алексеевич Некрасов (3 ч)</w:t>
      </w:r>
      <w:bookmarkEnd w:id="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усские женщины» («Княгиня Трубецкая»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стори</w:t>
        <w:softHyphen/>
        <w:t>ческая основа поэмы. Величие духа русских женщин, отправившихся вслед за осужденными мужьями в Си</w:t>
        <w:softHyphen/>
        <w:t>бирь. Художественные особенности исторических поэм Н.А. Некрасо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Размышления у парадного подъезд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Боль поэта за судьбу народа. Своеобразие некрасовской музы. (Для внеклассного чтения и обсужд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эма (развитие понятия). Трехсложные размеры стиха (развитие понятия). Исто</w:t>
        <w:softHyphen/>
        <w:t>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5" w:name="bookmark1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Алексей Константинович Толстой (1ч)</w:t>
      </w:r>
      <w:bookmarkEnd w:id="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асилий Шибанов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Князь Михайло Репнин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ак исторические баллады. Воспроизведение историческо</w:t>
        <w:softHyphen/>
        <w:t>го колорита эпохи. Правда и вымысел. Тема древне</w:t>
        <w:softHyphen/>
        <w:t>русского «рыцарства», противостоящего самовласт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сторическая баллада (разви</w:t>
        <w:softHyphen/>
        <w:t>ти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исторических бал</w:t>
        <w:softHyphen/>
        <w:t>лад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6" w:name="bookmark1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мех сквозь слезы, или Уроки Щедрина (2 ч)</w:t>
      </w:r>
      <w:bookmarkEnd w:id="6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7" w:name="bookmark1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ихаил Евграфович Салтыков-Щедрин</w:t>
      </w:r>
      <w:bookmarkEnd w:id="7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весть о том, как один мужик двух генералов про</w:t>
        <w:softHyphen/>
        <w:t>кормил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равственные пороки общества. Паразитизм генералов, трудолюбие и сметливость мужика. Осужде</w:t>
        <w:softHyphen/>
        <w:t>ние покорности мужика. Сатира в «Повести...»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ротеск (начальные представ</w:t>
        <w:softHyphen/>
        <w:t>ления). Ирония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4 по произведени</w:t>
        <w:softHyphen/>
        <w:t>ям Н.В. Гоголя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. Тургенева, Н.А. Некрасова, М.Е. Салтыкова-Щедри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шение тестов. Устная и письменная характе</w:t>
        <w:softHyphen/>
        <w:t>ристика героев. Составление викторины на знание тек</w:t>
        <w:softHyphen/>
        <w:t>стов. Составление плана письменного высказы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8" w:name="bookmark13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ев Николаевич Толстой (3 ч)</w:t>
      </w:r>
      <w:bookmarkEnd w:id="8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</w:t>
        <w:softHyphen/>
        <w:t>чало литературного творчест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тство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лавы из повести: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Классы», «Ната</w:t>
        <w:softHyphen/>
        <w:t>лья Савишна», «Матап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</w:t>
        <w:softHyphen/>
        <w:t>вователь (развитие понят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диалоге. Выразитель</w:t>
        <w:softHyphen/>
        <w:t>ное чтение фрагментов повести. Различные виды пе</w:t>
        <w:softHyphen/>
        <w:t>ресказов. Составление плана анализа эпизода. Анализ фрагмента эпического произ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9" w:name="bookmark14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Смешное и грустное рядом, или Уроки Чехова (3 ч)</w:t>
      </w:r>
      <w:bookmarkEnd w:id="9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0" w:name="bookmark15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Антон Павлович Чехов</w:t>
      </w:r>
      <w:bookmarkEnd w:id="10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исателя.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Хамелеон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Злоумышленник», «Размазня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Многогранность ко</w:t>
        <w:softHyphen/>
        <w:t>мического в рассказах А.П. Чехова. (Для чтения и об</w:t>
        <w:softHyphen/>
        <w:t>суждения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атира и юмор как формы ко</w:t>
        <w:softHyphen/>
        <w:t>мического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плана речевой характеристики ге</w:t>
        <w:softHyphen/>
        <w:t>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11" w:name="bookmark16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Край ты мой, родимый край...» (обзор) (2 ч)</w:t>
      </w:r>
      <w:bookmarkEnd w:id="1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12" w:name="bookmark17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. о родной природе</w:t>
      </w:r>
      <w:bookmarkEnd w:id="12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Жуковский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Приход весны»;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.А. Бунин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Роди</w:t>
        <w:softHyphen/>
        <w:t>на»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А.К. Толстой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Край ты мой, родимый край...», «Бла</w:t>
        <w:softHyphen/>
        <w:t>говест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 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5 по стихотворениям поэ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тавление плана письменного высказыва</w:t>
        <w:softHyphen/>
        <w:t>ния. Устный и письменный анализ стихотвор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3" w:name="bookmark18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З РУССКОЙ ЛИТЕРАТУРЫ XXВЕКА (22 ч)</w:t>
      </w:r>
      <w:bookmarkEnd w:id="13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4" w:name="bookmark19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ван Алексеевич Бунин (2 ч)</w:t>
      </w:r>
      <w:bookmarkEnd w:id="14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Цифры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детей в семье. Герой расска</w:t>
        <w:softHyphen/>
        <w:t>за: сложность взаимопонимания детей и взросл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апти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ушевное богатство простого крестьяни</w:t>
        <w:softHyphen/>
        <w:t>на. (Для внеклассного чт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о теме и идее произве</w:t>
        <w:softHyphen/>
        <w:t>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5" w:name="bookmark2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аксим Горький (2 ч)</w:t>
      </w:r>
      <w:bookmarkEnd w:id="1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тство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</w:t>
        <w:softHyphen/>
        <w:t>ние быта и характеров. Вера в творческие силы на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Старуха Изергиль» («Легенда о Данко»), «Челкаш»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Для внеклассного чт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Понятие о теме и идее произве</w:t>
        <w:softHyphen/>
        <w:t>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6" w:name="bookmark2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ладимир Владимирович Маяковский (2 ч)</w:t>
      </w:r>
      <w:bookmarkEnd w:id="16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Маяковским летом на даче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Мысли автора о роли поэ</w:t>
        <w:softHyphen/>
        <w:t>зии в жизни человека и общества. Своеобразие стихо</w:t>
        <w:softHyphen/>
        <w:t>творного ритма, словотворчество Маяковско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Хорошее отношение к лошадям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ва взгляда на мир: безразличие, бессердечие мещанина и гума</w:t>
        <w:softHyphen/>
        <w:t>низм, доброта, сострадание лирического героя стихо</w:t>
        <w:softHyphen/>
        <w:t>твор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 литературы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диалоге. Выразитель</w:t>
        <w:softHyphen/>
        <w:t>ное чтение. Рецензирование выразительного чт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7" w:name="bookmark2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Леонид Николаевич Андреев (2 ч)</w:t>
      </w:r>
      <w:bookmarkEnd w:id="17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усак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Чувство сострадания к братьям нашим меньшим, бессердечие героев. Гуманистический пафос произведения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ерой эпического произведения (развитие представлений). Средства характеристики героя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диалоге. Различные виды пересказа. Устный и письменный ответ на про</w:t>
        <w:softHyphen/>
        <w:t>блемный вопрос. Анализ эпиз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8" w:name="bookmark23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Андрей Платонович Платонов (2 ч)</w:t>
      </w:r>
      <w:bookmarkEnd w:id="18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Юшк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Главный герой произведения, его непохо</w:t>
        <w:softHyphen/>
        <w:t>жесть на окружающих людей, душевная щедрость. Лю</w:t>
        <w:softHyphen/>
        <w:t>бовь и ненависть окружающего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 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6 по произведениям писателей XX 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диалоге. Различные виды пересказа. Устный и письменный ответ на про</w:t>
        <w:softHyphen/>
        <w:t>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19" w:name="bookmark24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Борис Леонидович Пастернак (2 ч)</w:t>
      </w:r>
      <w:bookmarkEnd w:id="19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Июль», «Никого не будет в доме...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артины приро</w:t>
        <w:softHyphen/>
        <w:t>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равнение. Метафора (разви</w:t>
        <w:softHyphen/>
        <w:t>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ная работа № 7 по произведениям Б.Л. Пастерна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. Рецензирование выра</w:t>
        <w:softHyphen/>
        <w:t>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0" w:name="bookmark25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На дорогах войны (обзор) (1ч)</w:t>
      </w:r>
      <w:bookmarkEnd w:id="20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</w:t>
        <w:softHyphen/>
        <w:t>венной войны. Героизм, патриотизм, самоотверженность, трудности и радости грозных лет войны в стихотворениях поэтов: А.А. Ахматовой, К.М. Симонова, А.А Суркова, А.Т. Твардовского, Н.С. Тихонова и др. (Для внекласс</w:t>
        <w:softHyphen/>
        <w:t>ного чтения). Ритмы и образы военной лири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ные и письменные ответы на вопросы. Уча</w:t>
        <w:softHyphen/>
        <w:t>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1" w:name="bookmark26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Федор Александрович Абрамов (1ч)</w:t>
      </w:r>
      <w:bookmarkEnd w:id="2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чем плачут лошади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Эстетические и нравствен</w:t>
        <w:softHyphen/>
        <w:t>но-экологические проблемы, поднятые в рассказ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Литературные тради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ное рецензирование выразительного чте</w:t>
        <w:softHyphen/>
        <w:t>ния. Участие в коллективном диалоге. Устный и пись</w:t>
        <w:softHyphen/>
        <w:t>менный ответ на проблемный во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2" w:name="bookmark27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Евгений Иванович Носов (2 ч)</w:t>
      </w:r>
      <w:bookmarkEnd w:id="22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укла» («Акимыч»), «Живое пламя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ила внутрен</w:t>
        <w:softHyphen/>
        <w:t>ней духовной красоты человека. Протест против равно</w:t>
        <w:softHyphen/>
        <w:t>душия, бездуховности, безличного отношения к окру</w:t>
        <w:softHyphen/>
        <w:t>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ория литературы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ечевая характеристика героев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3" w:name="bookmark28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Юрий Павлович Казаков (1ч)</w:t>
      </w:r>
      <w:bookmarkEnd w:id="23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 (детство, юность, начало творческого пут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ихое утро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заимоотношение детей, взаимопо</w:t>
        <w:softHyphen/>
        <w:t>мощь и взаимовыручка. Особенности характера геро</w:t>
        <w:softHyphen/>
        <w:t>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Рассказ. Сюжет (развитие по</w:t>
        <w:softHyphen/>
        <w:t>нятий). Герой повествования (развитие понят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4" w:name="bookmark29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Тихая моя Родина» (обзор) (1ч)</w:t>
      </w:r>
      <w:bookmarkEnd w:id="24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ихотворения о Родине, родной природе, соб</w:t>
        <w:softHyphen/>
        <w:t>ственном восприятии окружающего (В.Я. Брю</w:t>
        <w:softHyphen/>
        <w:t>сов, Ф.К. Сологуб, С.А. Есенин, Н.А. Заболоцкий, Н.М. Рубцов). Человек и природа. Выражение душев</w:t>
        <w:softHyphen/>
        <w:t>ных настроений, состояний человека через описание картин природы. Общее и индивидуальное в восприя</w:t>
        <w:softHyphen/>
        <w:t>тии родной природы русскими поэ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зобразительно-выразительные средства (развитие понят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стихотворений. Устное рецензирование выразительного чтения. Участие в кол</w:t>
        <w:softHyphen/>
        <w:t>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5" w:name="bookmark3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Александр Трифонович Твардовский (1ч)</w:t>
      </w:r>
      <w:bookmarkEnd w:id="2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«Снега потемнеют синие...», «Июль — макушка лета...», «На дне моей жизни...»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змышления поэта о взаимосвязи судьбы человека и на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Лирический герой (развити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стихотворений. Устный и письменный анализ. Рецензирование выразительного чт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6" w:name="bookmark3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Дмитрий Сергеевич Лихачев (1ч)</w:t>
      </w:r>
      <w:bookmarkEnd w:id="26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Земляродная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(главы из книги). Духовное напут</w:t>
        <w:softHyphen/>
        <w:t>ствие молодеж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ублицистика (развитие пред</w:t>
        <w:softHyphen/>
        <w:t>ставлений). Мемуары как публицистический жанр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. Участие в коллектив</w:t>
        <w:softHyphen/>
        <w:t>ном диалоге. Устный и письменный ответ на проблем</w:t>
        <w:softHyphen/>
        <w:t>ный во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7" w:name="bookmark3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исатели улыбаются, или Смех Михаила Зощенко </w:t>
      </w:r>
      <w:r>
        <w:rPr>
          <w:rFonts w:eastAsia="Arial Unicode MS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(1ч)</w:t>
      </w:r>
      <w:bookmarkEnd w:id="27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каз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Беда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Юмор. Приемы комического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отрывков. Комплекс</w:t>
        <w:softHyphen/>
        <w:t>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28" w:name="bookmark33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есни на слова русских поэто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X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век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ч)</w:t>
      </w:r>
      <w:bookmarkEnd w:id="28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Н. Вертинский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Доченьки»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.А. Гофф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Русское поле»;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.Ш. Окуджава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По Смоленской дороге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Лириче</w:t>
        <w:softHyphen/>
        <w:t>ские размышления о жизни, быстро текущем времени. Светлая грусть переживаний. Прое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есня как синтетический жанр искусства (начальные представле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29" w:name="bookmark34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З ЛИТЕРАТУРЫ НАРОДОВ РОССИИ (1 ч)</w:t>
      </w:r>
      <w:bookmarkEnd w:id="29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bookmarkStart w:id="30" w:name="bookmark35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Расул Гамзатов</w:t>
      </w:r>
      <w:bookmarkEnd w:id="3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раткий рассказ о жизни и творчестве аварского поэ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пять за спиною родная земля...», «Я вновь при</w:t>
        <w:softHyphen/>
        <w:t>шел сюда и сам не верю...» (из цикла «Восьмистишия»), «О моей Родине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ение к истокам, основам жизни. Осмысление зрелости собственного возраста, зрелости общества, дружеского расположения к окру</w:t>
        <w:softHyphen/>
        <w:t>жающим людям разных национальностей. Особенно</w:t>
        <w:softHyphen/>
        <w:t>сти художественной образности аварского поэ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Мировосприятие. Лирический ге</w:t>
        <w:softHyphen/>
        <w:t>рой. Средства выразительности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ИЗ ЗАРУБЕЖНОЙ ЛИТЕРАТУРЫ (5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берт Бернс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творчества.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Честная бед</w:t>
        <w:softHyphen/>
        <w:t>ность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ения народа о справедливости и чест</w:t>
        <w:softHyphen/>
        <w:t>ности. Народно-поэтический характер произве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жорж Гордон Байрон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Душа моя мрачна...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Ощуще</w:t>
        <w:softHyphen/>
        <w:t>ние трагического разлада героя с жизнью, с окружаю</w:t>
        <w:softHyphen/>
        <w:t>щим его обществом. Своеобразие романтической поэзииДж.Г. Байрона. Дж.Г. Байрон и русская литера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понские хок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(трехстишия). Изображение жизни природы и жизни человека в их нерасторжимом един</w:t>
        <w:softHyphen/>
        <w:t>стве на фоне круговорота времен года. Поэтическая картина, нарисованная одним-двумя стих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Особенности жанра хокку (хайк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. Генри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Дары волхвов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Сила любви и преданно</w:t>
        <w:softHyphen/>
        <w:t>сти. Жертвенность во имя любви. Смешное и возвы</w:t>
        <w:softHyphen/>
        <w:t>шенное в рассказе «Дары волхв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Рождественский рассказ (раз</w:t>
        <w:softHyphen/>
        <w:t>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стный анализ эпизодов. Выразительное чте</w:t>
        <w:softHyphen/>
        <w:t>ние. Рецензирование выразительного чт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й Дуглас Брэдбери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Каникулы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Фантастические рассказы Рея Брэдбери как выражение стремления убе</w:t>
        <w:softHyphen/>
        <w:t>речь людей от зла и опасности на Земле. Мечта о чудес</w:t>
        <w:softHyphen/>
        <w:t>ной победе доб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Теория литератур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отрывков. Рецензирова</w:t>
        <w:softHyphen/>
        <w:t>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ЗА ГОД (1 ч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 Р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тоговый тес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4"/>
          <w:lang w:eastAsia="ru-RU"/>
        </w:rPr>
      </w:pPr>
      <w:bookmarkStart w:id="31" w:name="bookmark39"/>
      <w:bookmarkEnd w:id="31"/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4"/>
          <w:lang w:eastAsia="ru-RU"/>
        </w:rPr>
        <w:t>3) Тематическое планирование уроков литературы в 7 классе</w:t>
      </w:r>
    </w:p>
    <w:p>
      <w:pPr>
        <w:pStyle w:val="Style23"/>
        <w:ind w:firstLine="426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  <w:bookmarkStart w:id="32" w:name="bookmark39"/>
      <w:bookmarkStart w:id="33" w:name="bookmark39"/>
      <w:bookmarkEnd w:id="33"/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57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ведение — 1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ыявление уровня литературного развития учеников. Знакомство с учебнико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 — 7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о преданиях. Предания об Иване Грозном и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лине. «Вольга и Микула Селянинович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ылин «Вольга и Микула Селянинович», «Илья Муромец и Соловей-разбойн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-финский эпос «Калевал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Роланд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 —3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весть временных лет».  «Поучение» Владимира Мономах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Фольклорные мотив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любви и верности в «Повесть о Петре и Февронии Муромских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VIII века —2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 М.В. Ломо</w:t>
              <w:softHyphen/>
              <w:t>нос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Г. Р. Держа</w:t>
              <w:softHyphen/>
              <w:t xml:space="preserve">вин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 русской литературы XIX века — 27 ч 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произведениях  А.С. Пуш</w:t>
              <w:softHyphen/>
              <w:t>кин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>кин «Медный всадник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>кин. «Песнь о вещем Оле</w:t>
              <w:softHyphen/>
              <w:t>г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>кин. Драма «Борис Го</w:t>
              <w:softHyphen/>
              <w:t>дунов»: сцена в Чудовом монастыр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</w:t>
              <w:softHyphen/>
              <w:t>кин. «Станционный смотритель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Песня про царя Ивана Ва</w:t>
              <w:softHyphen/>
              <w:t>сильевича, молодого опричника и удалого купца Ка</w:t>
              <w:softHyphen/>
              <w:t>лашников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</w:t>
              <w:softHyphen/>
              <w:t>ния  М.Ю. Лер</w:t>
              <w:softHyphen/>
              <w:t>монтова  «Мо</w:t>
              <w:softHyphen/>
              <w:t>литва», «Ангел», «Когда волнуется желтеющая нива...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История России в произведениях А. С. Пушкина и М. Ю. Лермонто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я.  Повесть «Та</w:t>
              <w:softHyphen/>
              <w:t>рас Бульба». Эпоха и геро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</w:t>
              <w:softHyphen/>
              <w:t>щество и  братство в повести Н. В Гоголя «Тарас Бульб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вести Н. В. Гоголя «Тарас Бульб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одготовка к сочинению по повести Н.В. Гоголя «Тарас Бульб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</w:t>
              <w:softHyphen/>
              <w:t>генев «Би</w:t>
              <w:softHyphen/>
              <w:t>рю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</w:t>
              <w:softHyphen/>
              <w:t>генев. Сти</w:t>
              <w:softHyphen/>
              <w:t>хотворение в прозе «Рус</w:t>
              <w:softHyphen/>
              <w:t>ский язык». Родной язык как духовная опора чело</w:t>
              <w:softHyphen/>
              <w:t>века. «Близ</w:t>
              <w:softHyphen/>
              <w:t>нецы», «Два богач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Жизнь и творчество поэта. Историче</w:t>
              <w:softHyphen/>
              <w:t>ская основа поэмы «Русские женщин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композиция, герои поэмы  Н.А. Некра</w:t>
              <w:softHyphen/>
              <w:t>сова «Рус</w:t>
              <w:softHyphen/>
              <w:t>ские женщи</w:t>
              <w:softHyphen/>
              <w:t>н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</w:t>
              <w:softHyphen/>
              <w:t>рения Н. А. Некрасова «Вчерашний день, часу в шестом…», «Размышления у парадного подъез</w:t>
              <w:softHyphen/>
              <w:t xml:space="preserve">да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</w:t>
              <w:softHyphen/>
              <w:t>стой. «Василий Шибанов» и «Князь Михайло Репнин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</w:t>
              <w:softHyphen/>
              <w:t>кова-Щед</w:t>
              <w:softHyphen/>
              <w:t>рин и его сказки.  «Повесть о том, как один му</w:t>
              <w:softHyphen/>
              <w:t xml:space="preserve">жик двух генералов прокормил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«Повести о том, как один му</w:t>
              <w:softHyphen/>
              <w:t>жик двух генералов прокормил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 Обличение социальных пороков в сказке М. Е. Салтыкова-Щедрина «Дикий помещик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</w:t>
              <w:softHyphen/>
              <w:t>стой «Детство». Взаимоотно</w:t>
              <w:softHyphen/>
              <w:t>шения детей и взрослы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ступков в повести Л.Н. Толстого «Детств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 «Хамелеон». Кар</w:t>
              <w:softHyphen/>
              <w:t>тина нравов в рассказ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 рассказа А.П. Чехова «Хамелеон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Рассказы А.П. Чехова  «Злоумышленник», «Тоска», «Размазня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ты мой, родимый край…».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ты мой, родимый край…».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ной природ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оизведения русских писателей XX века — 2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Циф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н.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Циф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Детств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на тему «Золотая пора детства» (по произведениям Л.Н. Толстого, И.А. Бунина, М. Горьког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таруха Изергиль»: легенда о Данк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Андреев «Куса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В. Маяков</w:t>
              <w:softHyphen/>
              <w:t>ском. Стихотво</w:t>
              <w:softHyphen/>
              <w:t>рение «Не</w:t>
              <w:softHyphen/>
              <w:t>обычайное приключе</w:t>
              <w:softHyphen/>
              <w:t>ние, бывшее с Владими</w:t>
              <w:softHyphen/>
              <w:t>ром Маяков</w:t>
              <w:softHyphen/>
              <w:t>ским летом на дач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  <w:softHyphen/>
              <w:t xml:space="preserve">хотворение </w:t>
            </w:r>
            <w:r>
              <w:rPr>
                <w:rStyle w:val="Style20"/>
                <w:rFonts w:eastAsia="Arial Unicode MS"/>
                <w:b w:val="false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ковского «Хорошее отношение к лошадя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</w:t>
              <w:softHyphen/>
              <w:t xml:space="preserve">тонов «Юшка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 и уважение к человеку в рассказе А.П. Пла</w:t>
              <w:softHyphen/>
              <w:t>тонова «Юшк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А.П. Платонов «В прекрасном и яростном мире».  Подготовка к сочинению «Нужны ли в жизни сочувствие и сострадание?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</w:t>
              <w:softHyphen/>
              <w:t>нак  Стихотворе</w:t>
              <w:softHyphen/>
              <w:t xml:space="preserve">ния «Июль», «Никого не будет в доме...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Стихотворения «Снега потемнеют синие..», «Июль – макушка лета», «На дне моей жизни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н. чтение. Час мужества. Стихотворения о Великой Отечественной войн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</w:t>
              <w:softHyphen/>
              <w:t xml:space="preserve">мов Эстетические и нравственные проблемы в рассказе  «О чем плачут лошади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</w:t>
              <w:softHyphen/>
              <w:t>ва «Кукл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 «Живое пла</w:t>
              <w:softHyphen/>
              <w:t>мя». Взаимосвязь природы и чело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. Каза</w:t>
              <w:softHyphen/>
              <w:t>ков  «Тихое утро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Лихачев «Земля родная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</w:t>
              <w:softHyphen/>
              <w:t>ко. «Бе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Стихотворе</w:t>
              <w:softHyphen/>
              <w:t>ния о родной природ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 — 5 ч (в т. ч. 1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.Ч.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Бёрнса «Честная бедность»  и другие стихотво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.Г. Бай</w:t>
              <w:softHyphen/>
              <w:t xml:space="preserve">рон  «Ты кончил жизни путь, герой!..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ие трехстишия (хокку)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 «Дары волх</w:t>
              <w:softHyphen/>
              <w:t>в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. Брэд</w:t>
              <w:softHyphen/>
              <w:t>бери  «Каникул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ная 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уроков литературы в 7 классе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ведение — 1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стное народное творчество — 6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ания. «Воцаре</w:t>
              <w:softHyphen/>
              <w:t>ние Ивана Грозного». Поэтическая автобиогра</w:t>
              <w:softHyphen/>
              <w:t>фия на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ания «Сороки-ведьмы», «Петр и плотн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дрость пословиц и поговорок. Афористич</w:t>
              <w:softHyphen/>
              <w:t>ные жанры фолькло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Эпос наро</w:t>
              <w:softHyphen/>
              <w:t>дов мира. Былины. «Вольга и Микула Селянинович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ий цикл былин. Новгород</w:t>
              <w:softHyphen/>
              <w:t>ский цикл был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ранцузский и карело-финский мифологи</w:t>
              <w:softHyphen/>
              <w:t>ческий эпос. Сборники пословиц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 древнерусской литературы —2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Поучение Владимира Мономаха» (отрывок). «Повесть временных лет» («О пользе книг»). «Повесть о Петре и Февронии Муромских»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</w:t>
              <w:softHyphen/>
              <w:t>ная работа № 1 по теме «Древнерус</w:t>
              <w:softHyphen/>
              <w:t>ская литера</w:t>
              <w:softHyphen/>
              <w:t>тур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з русской литературы XVIII века —2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зненный и творческий путь М.В. Ломо</w:t>
              <w:softHyphen/>
              <w:t>носо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да «К статуе Петра Вели</w:t>
              <w:softHyphen/>
              <w:t>кого», «Ода на день вос</w:t>
              <w:softHyphen/>
              <w:t>шествияна Всерос</w:t>
              <w:softHyphen/>
              <w:t>сийский престол Ее Величества Государыни Императри</w:t>
              <w:softHyphen/>
              <w:t>цы Елисаветы Петровны 1747 года» (отрыво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зненный и творческий путь Г. Р. Держа</w:t>
              <w:softHyphen/>
              <w:t>вина. Стихотворения «Река времен в своем стремленьи...», «На птичку», «Призна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 русской литературы XIX века — 28 ч (в т. ч.К.Р.,</w:t>
            </w:r>
            <w:r>
              <w:rPr>
                <w:rFonts w:eastAsia="Arial Unicode MS" w:cs="Times New Roman" w:ascii="Times New Roman" w:hAnsi="Times New Roman"/>
                <w:b/>
                <w:iCs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lang w:val="en-US" w:eastAsia="ru-RU"/>
              </w:rPr>
              <w:t>P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lang w:val="en-US" w:eastAsia="ru-RU"/>
              </w:rPr>
              <w:t>P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.,</w:t>
            </w:r>
            <w:r>
              <w:rPr>
                <w:rFonts w:eastAsia="Arial Unicode MS" w:cs="Times New Roman" w:ascii="Times New Roman" w:hAnsi="Times New Roman"/>
                <w:b/>
                <w:iCs/>
                <w:lang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.Ч.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.С. Пуш</w:t>
              <w:softHyphen/>
              <w:t>кин – 3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А.С. Пуш</w:t>
              <w:softHyphen/>
              <w:t>кин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а «Полтава» (отрывок). Сопоста</w:t>
              <w:softHyphen/>
              <w:t>вительный анализ порт</w:t>
              <w:softHyphen/>
              <w:t xml:space="preserve">ретов Петра </w:t>
            </w:r>
            <w:r>
              <w:rPr>
                <w:rStyle w:val="Style20"/>
                <w:rFonts w:eastAsia="Arial Unicode MS"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Карла </w:t>
            </w:r>
            <w:r>
              <w:rPr>
                <w:rStyle w:val="Style20"/>
                <w:rFonts w:eastAsia="Arial Unicode MS"/>
                <w:sz w:val="22"/>
                <w:szCs w:val="22"/>
              </w:rPr>
              <w:t>X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.С. Пуш</w:t>
              <w:softHyphen/>
              <w:t>кин. «Песнь о вещем Оле</w:t>
              <w:softHyphen/>
              <w:t>г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</w:t>
              <w:softHyphen/>
              <w:t>кин. Драма «Борис Го</w:t>
              <w:softHyphen/>
              <w:t>дунов»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Style w:val="Style20"/>
                <w:rFonts w:eastAsia="Arial Unicode MS"/>
                <w:b w:val="false"/>
                <w:sz w:val="22"/>
                <w:szCs w:val="22"/>
              </w:rPr>
              <w:t>.Ю.</w:t>
            </w:r>
            <w:r>
              <w:rPr>
                <w:rFonts w:cs="Times New Roman" w:ascii="Times New Roman" w:hAnsi="Times New Roman"/>
                <w:b/>
              </w:rPr>
              <w:t xml:space="preserve"> Лер</w:t>
              <w:softHyphen/>
              <w:t>монтов – 4 ча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зненный и творческий путь М</w:t>
            </w:r>
            <w:r>
              <w:rPr>
                <w:rStyle w:val="Style20"/>
                <w:rFonts w:eastAsia="Arial Unicode MS"/>
                <w:sz w:val="22"/>
                <w:szCs w:val="22"/>
              </w:rPr>
              <w:t>.Ю.</w:t>
            </w:r>
            <w:r>
              <w:rPr>
                <w:rFonts w:cs="Times New Roman" w:ascii="Times New Roman" w:hAnsi="Times New Roman"/>
              </w:rPr>
              <w:t xml:space="preserve"> Лер</w:t>
              <w:softHyphen/>
              <w:t>монтова. «Песня про царя Ивана Ва</w:t>
              <w:softHyphen/>
              <w:t>сильевича, молодого опричника и удалого купца Ка</w:t>
              <w:softHyphen/>
              <w:t>лашникова». Поэма об ис</w:t>
              <w:softHyphen/>
              <w:t>торическом прошлом Руси. Смысл столкнове</w:t>
              <w:softHyphen/>
              <w:t>ния Калаш</w:t>
              <w:softHyphen/>
              <w:t>никова с Кирибеевич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.Ю.Лермонтов. «Песня про царя Ивана Ва</w:t>
              <w:softHyphen/>
              <w:t>сильевича, молодого опричника и удалого купца Ка</w:t>
              <w:softHyphen/>
              <w:t>лашникова». Защита Ка</w:t>
              <w:softHyphen/>
              <w:t>лашниковым человече</w:t>
              <w:softHyphen/>
              <w:t>ского досто</w:t>
              <w:softHyphen/>
              <w:t>ин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.Ю. Лер</w:t>
              <w:softHyphen/>
              <w:t>монтов. Стихотворе</w:t>
              <w:softHyphen/>
              <w:t>ния «Когда волнуется желтеющая нива...», «Ан</w:t>
              <w:softHyphen/>
              <w:t>гел», «Мо</w:t>
              <w:softHyphen/>
              <w:t>литв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2 по произ</w:t>
              <w:softHyphen/>
              <w:t xml:space="preserve">ведениям </w:t>
            </w:r>
            <w:r>
              <w:rPr>
                <w:rStyle w:val="41"/>
                <w:rFonts w:eastAsia="Arial Unicode MS"/>
                <w:sz w:val="22"/>
                <w:szCs w:val="22"/>
              </w:rPr>
              <w:t>А.С.</w:t>
            </w:r>
            <w:r>
              <w:rPr>
                <w:rFonts w:cs="Times New Roman" w:ascii="Times New Roman" w:hAnsi="Times New Roman"/>
              </w:rPr>
              <w:t xml:space="preserve"> Пуш</w:t>
              <w:softHyphen/>
              <w:t>кина и М.Ю. Лер</w:t>
              <w:softHyphen/>
              <w:t>монт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В. Гоголь – 5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зненный и творческий путь Н.В. Гоголя.  Повесть «Та</w:t>
              <w:softHyphen/>
              <w:t>рас Бульба». Прославле</w:t>
              <w:softHyphen/>
              <w:t>ние боевого товари</w:t>
              <w:softHyphen/>
              <w:t>щества, осу</w:t>
              <w:softHyphen/>
              <w:t>ждение пре</w:t>
              <w:softHyphen/>
              <w:t>датель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ероизм и самоотвер</w:t>
              <w:softHyphen/>
              <w:t>женность Тараса и товарищей-запорожцев в борьбе за освобо</w:t>
              <w:softHyphen/>
              <w:t>ждение род</w:t>
              <w:softHyphen/>
              <w:t>ной земли в повести Н.В. Гоголя «Тарас Бульб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ивопо</w:t>
              <w:softHyphen/>
              <w:t>ставление Остапа Андрию в пове</w:t>
              <w:softHyphen/>
              <w:t>сти Н.В. Го</w:t>
              <w:softHyphen/>
              <w:t>голя «Тарас Бульб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</w:t>
              <w:softHyphen/>
              <w:t>ский пафос повести «Та</w:t>
              <w:softHyphen/>
              <w:t>рас Бульба» Н.В. Гог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3 по повести Н.В. Гоголя «Тарас Бульб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ван Сергеевич Тургенев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Жизненный и творческий путь И.С. Тургенева.  Изображение быта кресть</w:t>
              <w:softHyphen/>
              <w:t>ян, авторское отношение к бесправ</w:t>
              <w:softHyphen/>
              <w:t>ным и обез</w:t>
              <w:softHyphen/>
              <w:t>доленным в рассказе И.С. Тур</w:t>
              <w:softHyphen/>
              <w:t>генева «Би</w:t>
              <w:softHyphen/>
              <w:t>рю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Тур</w:t>
              <w:softHyphen/>
              <w:t>генев. Сти</w:t>
              <w:softHyphen/>
              <w:t>хотворение в прозе «Рус</w:t>
              <w:softHyphen/>
              <w:t>ский язык». Родной язык как духовная опора чело</w:t>
              <w:softHyphen/>
              <w:t>века. «Близ</w:t>
              <w:softHyphen/>
              <w:t>нецы», «Два богач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иколай Алексеевич Некрасов (3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20"/>
                <w:rFonts w:eastAsia="Arial Unicode MS"/>
                <w:b w:val="false"/>
                <w:sz w:val="22"/>
                <w:szCs w:val="22"/>
              </w:rPr>
              <w:t>Н.А.</w:t>
            </w:r>
            <w:r>
              <w:rPr>
                <w:rFonts w:cs="Times New Roman" w:ascii="Times New Roman" w:hAnsi="Times New Roman"/>
              </w:rPr>
              <w:t>Некра</w:t>
              <w:softHyphen/>
              <w:t>сов. Поэма «Русские женщины» («Княгиня Трубецкая»). Историче</w:t>
              <w:softHyphen/>
              <w:t>ская основа поэ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Художест</w:t>
              <w:softHyphen/>
              <w:t>венные особенно</w:t>
              <w:softHyphen/>
              <w:t>сти поэмы Н.А. Некра</w:t>
              <w:softHyphen/>
              <w:t>сова «Рус</w:t>
              <w:softHyphen/>
              <w:t>ские женщи</w:t>
              <w:softHyphen/>
              <w:t>н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ихотво</w:t>
              <w:softHyphen/>
              <w:t>рение «Размышления у парадного подъез</w:t>
              <w:softHyphen/>
              <w:t>да». Боль Н</w:t>
            </w:r>
            <w:r>
              <w:rPr>
                <w:rStyle w:val="Style20"/>
                <w:rFonts w:eastAsia="Arial Unicode MS"/>
                <w:sz w:val="22"/>
                <w:szCs w:val="22"/>
              </w:rPr>
              <w:t>.А.</w:t>
            </w:r>
            <w:r>
              <w:rPr>
                <w:rFonts w:cs="Times New Roman" w:ascii="Times New Roman" w:hAnsi="Times New Roman"/>
              </w:rPr>
              <w:t xml:space="preserve"> Некра</w:t>
              <w:softHyphen/>
              <w:t>сова за судь</w:t>
              <w:softHyphen/>
              <w:t>бу на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Алексей Константинович Толстой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.К. Тол</w:t>
              <w:softHyphen/>
              <w:t>стой. «Василий Шибанов» и «Князь Михайло Репнин» как историче</w:t>
              <w:softHyphen/>
              <w:t>ские балла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мех сквозь слезы, или Уроки Щедрина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Повесть о том, как один му</w:t>
              <w:softHyphen/>
              <w:t>жик двух генералов прокормил». Нравствен</w:t>
              <w:softHyphen/>
              <w:t>ные пороки общества в сказке М.Е. Салты</w:t>
              <w:softHyphen/>
              <w:t>кова-Щед</w:t>
              <w:softHyphen/>
              <w:t>р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4 по произ</w:t>
              <w:softHyphen/>
              <w:t>ведениям Н.В. Гоголя, И.С. Тургене</w:t>
              <w:softHyphen/>
              <w:t>ва, Н.А. Не</w:t>
              <w:softHyphen/>
              <w:t>красова, М.Е Салтыкова-Щедр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Лев Николаевич Толстой (3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Л.Н. Тол</w:t>
              <w:softHyphen/>
              <w:t>стой. Главы из повести «Детство». «Классы» (взаимоотно</w:t>
              <w:softHyphen/>
              <w:t>шения детей и взрослых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Наталья Саввишна». Проявление чувств героя в повести Л.Н. Тол</w:t>
              <w:softHyphen/>
              <w:t>с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man</w:t>
            </w:r>
            <w:r>
              <w:rPr>
                <w:rFonts w:cs="Times New Roman" w:ascii="Times New Roman" w:hAnsi="Times New Roman"/>
              </w:rPr>
              <w:t>». Анализ соб</w:t>
              <w:softHyphen/>
              <w:t>ственных по</w:t>
              <w:softHyphen/>
              <w:t>ступков ге</w:t>
              <w:softHyphen/>
              <w:t>роя в повести «Детство» Л.Н. Тол</w:t>
              <w:softHyphen/>
              <w:t>с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мешное и грустное рядом, или Уроки Чехова (3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мелеон». Живая кар</w:t>
              <w:softHyphen/>
              <w:t>тина нравов в рассказе А. П. Чех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ного</w:t>
              <w:softHyphen/>
              <w:t>гранность комического в рассказе А.П. Чехова «Злоумыш</w:t>
              <w:softHyphen/>
              <w:t>ленник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а юмористиче</w:t>
              <w:softHyphen/>
              <w:t>ской харак</w:t>
              <w:softHyphen/>
              <w:t>теристики в рассказе А.П. Чехова «Размазн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«Край ты мой, родимый край...»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.А. Жуковский. «При</w:t>
              <w:softHyphen/>
              <w:t>ход весны». И.А. Бунин. «Родина». А. К. Толстой «Край ты мой, роди</w:t>
              <w:softHyphen/>
              <w:t>мый край...», «Благовест».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по стихо</w:t>
              <w:softHyphen/>
              <w:t>творениям поэ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 русской литературы XX века — 22 ч (в т. ч. 1 К.Р.,</w:t>
            </w:r>
            <w:r>
              <w:rPr>
                <w:rFonts w:eastAsia="Arial Unicode MS" w:cs="Times New Roman" w:ascii="Times New Roman" w:hAnsi="Times New Roman"/>
                <w:b/>
                <w:lang w:val="en-US" w:eastAsia="ru-RU"/>
              </w:rPr>
              <w:t>P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lang w:val="en-US" w:eastAsia="ru-RU"/>
              </w:rPr>
              <w:t>P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., 1 В.Ч.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 Алексеевич Бунин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оспитание детей в семье в рассказе И.А. Бунина «Цифр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Максим Горький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втобиогра</w:t>
              <w:softHyphen/>
              <w:t>фический характер повести М. Горького «Детств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омантические рассказы М. Горького «Старуха Изергиль» (легенда о Данко), «Челкаш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ладимир Владимирович Маяковский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.В. Маяков</w:t>
              <w:softHyphen/>
              <w:t>ский. Мысли автора о роли поэзии в жизни человека и общества в стихотво</w:t>
              <w:softHyphen/>
              <w:t>рении «Не</w:t>
              <w:softHyphen/>
              <w:t>обычайное приключе</w:t>
              <w:softHyphen/>
              <w:t>ние, бывшее с Владими</w:t>
              <w:softHyphen/>
              <w:t>ром Маяков</w:t>
              <w:softHyphen/>
              <w:t>ским летом на дач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ва взгляда на мир в сти</w:t>
              <w:softHyphen/>
              <w:t xml:space="preserve">хотворении </w:t>
            </w:r>
            <w:r>
              <w:rPr>
                <w:rStyle w:val="Style20"/>
                <w:rFonts w:eastAsia="Arial Unicode MS"/>
                <w:sz w:val="22"/>
                <w:szCs w:val="22"/>
              </w:rPr>
              <w:t>В.В.</w:t>
            </w:r>
            <w:r>
              <w:rPr>
                <w:rFonts w:cs="Times New Roman" w:ascii="Times New Roman" w:hAnsi="Times New Roman"/>
              </w:rPr>
              <w:t xml:space="preserve"> Маяковского «Хорошее отношение к лошадя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Леонид Николаевич Андреев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увство со</w:t>
              <w:softHyphen/>
              <w:t>страдания к братьям нашим мень</w:t>
              <w:softHyphen/>
              <w:t>шим, бессер</w:t>
              <w:softHyphen/>
              <w:t>дечие героев в рассказе Л.Н. Андрее</w:t>
              <w:softHyphen/>
              <w:t>ва «Куса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</w:t>
              <w:softHyphen/>
              <w:t>ческий па</w:t>
              <w:softHyphen/>
              <w:t>фос рассказа Л.Н. Андрее</w:t>
              <w:softHyphen/>
              <w:t>ва «Кусака»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Андрей Платонович Платонов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ный ге</w:t>
              <w:softHyphen/>
              <w:t>рой рассказа А.П. Пла</w:t>
              <w:softHyphen/>
              <w:t>тонова «Юшка»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6 по произведе</w:t>
              <w:softHyphen/>
              <w:t>ниям писате</w:t>
              <w:softHyphen/>
              <w:t xml:space="preserve">лей </w:t>
            </w:r>
            <w:r>
              <w:rPr>
                <w:rStyle w:val="41"/>
                <w:rFonts w:eastAsia="Arial Unicode MS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Борис Леонидович Пастернак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ихотворе</w:t>
              <w:softHyphen/>
              <w:t>ния «Июль», «Никого не будет в доме...». Картины природы, преобра</w:t>
              <w:softHyphen/>
              <w:t>женные поэтическим зрением Б.Л. Пастер</w:t>
              <w:softHyphen/>
              <w:t>на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7 по произ</w:t>
              <w:softHyphen/>
              <w:t>ведениям Б</w:t>
            </w:r>
            <w:r>
              <w:rPr>
                <w:rStyle w:val="41"/>
                <w:rFonts w:eastAsia="Arial Unicode MS"/>
                <w:sz w:val="22"/>
                <w:szCs w:val="22"/>
              </w:rPr>
              <w:t>.Л.</w:t>
            </w:r>
            <w:r>
              <w:rPr>
                <w:rFonts w:cs="Times New Roman" w:ascii="Times New Roman" w:hAnsi="Times New Roman"/>
              </w:rPr>
              <w:t>Пастер</w:t>
              <w:softHyphen/>
              <w:t>на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 дорогах войны (обзор)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тервью с поэтом — участником Великой Оте</w:t>
              <w:softHyphen/>
              <w:t>чественной войны. Геро</w:t>
              <w:softHyphen/>
              <w:t>изм, патрио</w:t>
              <w:softHyphen/>
              <w:t>тизм грозных лет войны в стихотворе</w:t>
              <w:softHyphen/>
              <w:t>ниях А. А. Ах</w:t>
              <w:softHyphen/>
              <w:t>матовой, К.М. Си</w:t>
              <w:softHyphen/>
              <w:t>монова, А.А. Суркова, А.Т. Твар</w:t>
              <w:softHyphen/>
              <w:t>довского, Н.С. Тихо</w:t>
              <w:softHyphen/>
              <w:t>н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Федор Александрович Абрамов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.А. Абра</w:t>
              <w:softHyphen/>
              <w:t>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Евгений Иванович Носов (2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ила вну</w:t>
              <w:softHyphen/>
              <w:t>тренней духовной красоты человека в рассказе Е.И. Носо</w:t>
              <w:softHyphen/>
              <w:t>ва «Кукла» («Акимыч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ест против рав</w:t>
              <w:softHyphen/>
              <w:t>нодушия. Взаимосвязь природы и человека в рассказе Е.И. Носова «Живое пла</w:t>
              <w:softHyphen/>
              <w:t>м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Юрий Павлович Казаков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заимоотно</w:t>
              <w:softHyphen/>
              <w:t>шение детей, взаимопо</w:t>
              <w:softHyphen/>
              <w:t>мощь и взаимовыручка в рассказе Ю.П. Каза</w:t>
              <w:softHyphen/>
              <w:t>кова «Тихое утр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«Тихая моя Родина» (обзор)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ихотворе</w:t>
              <w:softHyphen/>
              <w:t>ния о Роди</w:t>
              <w:softHyphen/>
              <w:t>не, родной природе, собственном восприя</w:t>
              <w:softHyphen/>
              <w:t>тии окру</w:t>
              <w:softHyphen/>
              <w:t>жающего В.Я.Брюсова, Ф.К. Со</w:t>
              <w:softHyphen/>
              <w:t>логуба,А.Есени</w:t>
              <w:softHyphen/>
              <w:t>на, Н.А. За</w:t>
              <w:softHyphen/>
              <w:t>болоцкого, Н.М. Руб</w:t>
              <w:softHyphen/>
              <w:t>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Александр Трифонович Твардовский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.Т. Твардовский. Стихотворе</w:t>
              <w:softHyphen/>
              <w:t>ния «Снега темнеют синие...», «Июль — макушка лета...», «На дне моей жизни...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Дмитрий Сергеевич Лихачев 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.С. Лихачев. Духовное напутствие молодежи в главах кни</w:t>
              <w:softHyphen/>
              <w:t>ги «Земля родн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Писатели улыбаются, или Смех Михаила Зощенко (1 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мешное и грустное в рассказах М. Зощен</w:t>
              <w:softHyphen/>
              <w:t>ко. Рассказ «Бе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Песни на слова русских поэтов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 век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(1ч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.Н. Вер</w:t>
              <w:softHyphen/>
              <w:t>тинский «Доченьки», И.А. Гофф «Русское поле». Ли</w:t>
              <w:softHyphen/>
              <w:t>рические размышле</w:t>
              <w:softHyphen/>
              <w:t>ния о жизни. Б.Ш. Оку</w:t>
              <w:softHyphen/>
              <w:t>джава«По Смолен</w:t>
              <w:softHyphen/>
              <w:t>ской дороге». Светлая грусть пе</w:t>
              <w:softHyphen/>
              <w:t>реживаний. Про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 литературы народов России —1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ул Гам</w:t>
              <w:softHyphen/>
              <w:t>затов. Сти</w:t>
              <w:softHyphen/>
              <w:t>хотворения «Опять за спиною родная земля...», «Я вновь пришел сюда и сам не верю...», (из цикла «Восьми</w:t>
              <w:softHyphen/>
              <w:t>стишия»), «О моей Родине». Возвращение к истокам, основам жиз</w:t>
              <w:softHyphen/>
              <w:t>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Из зарубежной литературы — 5 ч (в т. ч. 1</w:t>
            </w:r>
            <w:r>
              <w:rPr>
                <w:rFonts w:eastAsia="Arial Unicode MS" w:cs="Times New Roman" w:ascii="Times New Roman" w:hAnsi="Times New Roman"/>
                <w:b/>
                <w:iCs/>
                <w:lang w:eastAsia="ru-RU"/>
              </w:rPr>
              <w:t>В.Ч.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ставле</w:t>
              <w:softHyphen/>
              <w:t>ния народа о справед</w:t>
              <w:softHyphen/>
              <w:t>ливости и честности в стихотворе</w:t>
              <w:softHyphen/>
              <w:t>нии «Честная бедность» Роберта Бёрнс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щущение трагического разлада героя с жизнью в стихо</w:t>
              <w:softHyphen/>
              <w:t>творении «Ты кончил жизни путь, герой!..» Дж.Г. Бай</w:t>
              <w:softHyphen/>
              <w:t>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Японские трехстишия (хокку). Изображе</w:t>
              <w:softHyphen/>
              <w:t>ние жизни природы и жизни че</w:t>
              <w:softHyphen/>
              <w:t>ловека в их нерасторжи</w:t>
              <w:softHyphen/>
              <w:t>мом единстве на фоне круговорота времен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любви и преданно</w:t>
              <w:softHyphen/>
              <w:t>сти в расска</w:t>
              <w:softHyphen/>
              <w:t>зе О. Генри «Дары волх</w:t>
              <w:softHyphen/>
              <w:t>вов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антастиче</w:t>
              <w:softHyphen/>
              <w:t>ские расска</w:t>
              <w:softHyphen/>
              <w:t>зы Р.Д. Брэд</w:t>
              <w:softHyphen/>
              <w:t>берикак выражение стремления уберечь лю</w:t>
              <w:softHyphen/>
              <w:t>дей от зла и опасности на Земле. «Каникулы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рок итогового контроля — 1 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</w:tr>
    </w:tbl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567" w:footer="457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599"/>
        <w:gridCol w:w="567"/>
        <w:gridCol w:w="1276"/>
        <w:gridCol w:w="992"/>
        <w:gridCol w:w="1843"/>
        <w:gridCol w:w="1134"/>
        <w:gridCol w:w="2977"/>
        <w:gridCol w:w="1134"/>
        <w:gridCol w:w="1843"/>
        <w:gridCol w:w="1276"/>
        <w:gridCol w:w="1276"/>
      </w:tblGrid>
      <w:tr>
        <w:trPr>
          <w:trHeight w:val="423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урочное планирование</w:t>
            </w:r>
          </w:p>
        </w:tc>
      </w:tr>
      <w:tr>
        <w:trPr>
          <w:trHeight w:val="5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ро</w:t>
              <w:softHyphen/>
              <w:t>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шаемые пробл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ды деятельности (элементы содержания, контроль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КТ</w:t>
            </w:r>
          </w:p>
        </w:tc>
      </w:tr>
      <w:tr>
        <w:trPr>
          <w:trHeight w:val="2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тапредмет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ичност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.)</w:t>
            </w:r>
          </w:p>
        </w:tc>
      </w:tr>
      <w:tr>
        <w:trPr>
          <w:trHeight w:val="27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а ка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жнейш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йно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равств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ле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развития исследо</w:t>
              <w:softHyphen/>
              <w:t>вательских навы</w:t>
              <w:softHyphen/>
              <w:t>ков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новные идейно-нрав</w:t>
              <w:softHyphen/>
              <w:t>ственные проблемы литерату</w:t>
              <w:softHyphen/>
              <w:t>р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(основные понятия:</w:t>
            </w:r>
            <w:r>
              <w:rPr>
                <w:rStyle w:val="Style19"/>
                <w:rFonts w:eastAsia="Arial Unicode MS"/>
                <w:lang w:val="ru-RU"/>
              </w:rPr>
              <w:t xml:space="preserve"> идея, проблема, герой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в парах сильный - слабый с дидактическим материа</w:t>
              <w:softHyphen/>
              <w:t>лом с последующей самопроверкой по алгоритму выполнения задания; выразительное чтение отрывков (эмоциональный отклик и выра</w:t>
              <w:softHyphen/>
              <w:t>жение личного отношения к про</w:t>
              <w:softHyphen/>
              <w:t>читанному), работа в группах (со</w:t>
              <w:softHyphen/>
              <w:t>ставление устного или письменного ответа на вопрос с последующей взаимопроверкой), проектирование дифференцированного д/з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основные идейно-нравственные проблемы литера</w:t>
              <w:softHyphen/>
              <w:t>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</w:t>
              <w:softHyphen/>
              <w:t>ветствии с поставленной задачей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авить вопросы и обращаться за помощью к учебной ли</w:t>
              <w:softHyphen/>
              <w:t>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«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овные идейно-нрав</w:t>
              <w:softHyphen/>
              <w:t>ственные проблемы литерату</w:t>
              <w:softHyphen/>
              <w:t>ры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84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СТНОЕ НАРОДНОЕ ТВОРЧЕСТВО (6 ч)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ания. «Воцаре</w:t>
              <w:softHyphen/>
              <w:t>ние Ивана Грозного». Поэтическая автобиогра</w:t>
              <w:softHyphen/>
              <w:t>фия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личностно-ориентированного обучения, поэтапного фор</w:t>
              <w:softHyphen/>
              <w:t>мирования ум</w:t>
              <w:softHyphen/>
              <w:t>ственных дейст</w:t>
              <w:softHyphen/>
              <w:t>вий, педагогики сотрудничества, развития творче</w:t>
              <w:softHyphen/>
              <w:t>ских способностей учащихся, про</w:t>
              <w:softHyphen/>
              <w:t>блемного обуче</w:t>
              <w:softHyphen/>
              <w:t>ния, диагностики и са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сюжетно-композиционные признаки произ</w:t>
              <w:softHyphen/>
              <w:t>ведений устного народно</w:t>
              <w:softHyphen/>
              <w:t>го творче</w:t>
              <w:softHyphen/>
              <w:t>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/р с литературоведческим портфолио (составление таблицы «Предания: жанровые и композиционные при</w:t>
              <w:softHyphen/>
              <w:t>знаки»), составление тезисного плана устного сообщения по теме «Предания», составление конспекта в парах сильный — слабый по теме «Специфика происхождения, форм бытования фольклора и литерату</w:t>
              <w:softHyphen/>
              <w:t>ры», коллективное проектирование способов выполнения д/з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разли</w:t>
              <w:softHyphen/>
              <w:t>чать произведения жанров фольклора, использовать их в устной и письмен</w:t>
              <w:softHyphen/>
              <w:t>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</w:t>
              <w:softHyphen/>
              <w:t>ально ориентиро</w:t>
              <w:softHyphen/>
              <w:t>ванного взгляда на мир в единстве и разнообразии природы, народов, культур и рели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«Предания как жанр литературы. Образ Ивана Грозного».</w:t>
            </w:r>
          </w:p>
        </w:tc>
      </w:tr>
      <w:tr>
        <w:trPr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ания «Сороки-ведьмы», «Петр и пло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ст</w:t>
              <w:softHyphen/>
              <w:t>вий, проблемного обучения, педа</w:t>
              <w:softHyphen/>
              <w:t>гогики сотрудни</w:t>
              <w:softHyphen/>
              <w:t>чества, развития творческих способ</w:t>
              <w:softHyphen/>
              <w:t>ностей учащихся, диагностики и са</w:t>
              <w:softHyphen/>
              <w:t>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жанровое своеоб</w:t>
              <w:softHyphen/>
              <w:t>разие фолькло</w:t>
              <w:softHyphen/>
              <w:t>ра и лите</w:t>
              <w:softHyphen/>
              <w:t>ратур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литературоведческим портфолио (составление тезисного плана к уст</w:t>
              <w:softHyphen/>
              <w:t>ному и письменному ответу на про</w:t>
              <w:softHyphen/>
              <w:t>блемный вопрос), работа в парах сильный — слабый (выразительное чтение отрывков с его последующим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нзированием по алгоритму выполнения задания при консуль</w:t>
              <w:softHyphen/>
              <w:t>тативной помощи учителя), коллек</w:t>
              <w:softHyphen/>
              <w:t>тивное проектирование способов выполнения до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жанровое свое</w:t>
              <w:softHyphen/>
              <w:t>образие пр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>логии, ориентироваться в разнообразии способов решения задач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, планировать и регу</w:t>
              <w:softHyphen/>
              <w:t>лировать свою деятельность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, владеть устной и письменной речью, монологической контекстной ре</w:t>
              <w:softHyphen/>
              <w:t>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родная мудрость пословиц и поговорок. Афористич</w:t>
              <w:softHyphen/>
              <w:t>ные жанры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</w:t>
              <w:softHyphen/>
              <w:t>трудничества, про</w:t>
              <w:softHyphen/>
              <w:t>блемного обуче</w:t>
              <w:softHyphen/>
              <w:t>ни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остав</w:t>
              <w:softHyphen/>
              <w:t>лять план высказы</w:t>
              <w:softHyphen/>
              <w:t>в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лио (составление конспекта статьи учеб</w:t>
              <w:softHyphen/>
              <w:t>ника), лабораторная работа в парах сильный — слабый по алгоритму выполнения задания по теме «По</w:t>
              <w:softHyphen/>
              <w:t>словицы и поговорки», устный мо</w:t>
              <w:softHyphen/>
              <w:t>нологический ответ на проблемный вопрос с последующей взаимопро</w:t>
              <w:softHyphen/>
              <w:t>веркой при консультативной помо</w:t>
              <w:softHyphen/>
              <w:t>щи учителя, выразительное чтение с последующим устным его рецензи</w:t>
              <w:softHyphen/>
              <w:t>рованием, работа в парах сильный — слабый по алгоритму выполнения задания по теме «Выявление смыс</w:t>
              <w:softHyphen/>
              <w:t>ловых и стилистических особенно</w:t>
              <w:softHyphen/>
              <w:t>стей пословиц и поговорок», устный монологический ответ на проблем</w:t>
              <w:softHyphen/>
              <w:t>ный вопрос с последующей взаи</w:t>
              <w:softHyphen/>
              <w:t>мопроверкой при консультативной помощи учителя, сопоставительный анализ пословиц разных стран мира на общую тему, коллективное про</w:t>
              <w:softHyphen/>
              <w:t>ектирование дифференцированного выполнения домашнего задания (проект)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</w:t>
              <w:softHyphen/>
              <w:t>лять план устного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, планировать и регу</w:t>
              <w:softHyphen/>
              <w:t xml:space="preserve">лировать свою деятельность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, владеть устной и письменной речью, монологической контекстной ре</w:t>
              <w:softHyphen/>
              <w:t>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зентация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«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ловицы и поговороки. Афористич</w:t>
              <w:softHyphen/>
              <w:t>ные жанры фольклора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с наро</w:t>
              <w:softHyphen/>
              <w:t>дов мира. Былины. «Вольга и Микула Селянинови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</w:t>
              <w:softHyphen/>
              <w:t>вания умственных действий, развития творческих спо</w:t>
              <w:softHyphen/>
              <w:t>собностей уча</w:t>
              <w:softHyphen/>
              <w:t>щихся, педагогики сотрудничества, проблемного обучения, коллек</w:t>
              <w:softHyphen/>
              <w:t>тивной и индиви</w:t>
              <w:softHyphen/>
              <w:t>дуальной проект</w:t>
              <w:softHyphen/>
              <w:t>ной деятельности, диагностики и са</w:t>
              <w:softHyphen/>
              <w:t>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характе</w:t>
              <w:softHyphen/>
              <w:t>ризовать герое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</w:t>
              <w:softHyphen/>
              <w:t>лом по теме «Былины», групповая практическая работа по алгоритму выполнения задачи по теме урока, выразительное чтение произведения с последующим устным или пись</w:t>
              <w:softHyphen/>
              <w:t>менным его рецензированием (фонохрестоматия), составление тезисного плана сообщения с по</w:t>
              <w:softHyphen/>
              <w:t>следующей взаимопроверкой, само</w:t>
              <w:softHyphen/>
              <w:t>стоятельная работа (поиск незнако</w:t>
              <w:softHyphen/>
              <w:t>мых слов и определение их значения с помощью справочной литературы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бы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</w:t>
              <w:softHyphen/>
              <w:t xml:space="preserve">вать познавательную цель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4. «Эпос. Былины. «Вольга и Микула Селянинович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евский цикл былин. Новгород</w:t>
              <w:softHyphen/>
              <w:t>ский цикл бы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</w:t>
              <w:softHyphen/>
              <w:t>зультатов, коллек</w:t>
              <w:softHyphen/>
              <w:t>тивной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текст бы</w:t>
              <w:softHyphen/>
              <w:t>лин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самостоятельная работа с лите</w:t>
              <w:softHyphen/>
              <w:t>ратуроведческим портфолио, работа в парах сильный — слабый по теме «Киевский цикл былин», «Новго</w:t>
              <w:softHyphen/>
              <w:t>родский цикл былин» с последую</w:t>
              <w:softHyphen/>
              <w:t>щей взаимопроверкой материала, выразительное чтение былин с по</w:t>
              <w:softHyphen/>
              <w:t>следующим его рецензированием по алгоритму выполнения задания при консультативной помощи учи</w:t>
              <w:softHyphen/>
              <w:t>теля, коллективное проектирование домашнего задания (выполнение индивидуальных проектов), коммен</w:t>
              <w:softHyphen/>
              <w:t>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, составлять пе</w:t>
              <w:softHyphen/>
              <w:t>ресказы бы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ценивать и форму</w:t>
              <w:softHyphen/>
              <w:t xml:space="preserve">лировать то, что уже усвоено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моделировать монологическое высказывание, аргумен</w:t>
              <w:softHyphen/>
              <w:t>тировать свою позицию и координировать ее с позициями партнеров при выработке общего решения в совместной деятель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4. «Киевский цикл былин. Новгород</w:t>
              <w:softHyphen/>
              <w:t>ский цикл былин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анцузский и карело-финский мифологи</w:t>
              <w:softHyphen/>
              <w:t>ческий эпос. Сборники пословиц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</w:t>
              <w:softHyphen/>
              <w:t>трудничества, про</w:t>
              <w:softHyphen/>
              <w:t>блемного обуче</w:t>
              <w:softHyphen/>
              <w:t>ния, диагностики и самодиагности</w:t>
              <w:softHyphen/>
              <w:t>ки результатов, ИКТ, развития исследова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под</w:t>
              <w:softHyphen/>
              <w:t>бирать цитатные примеры из басн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по теме «Карело-финский и фран</w:t>
              <w:softHyphen/>
              <w:t>цузский мифологический эпос» («Калевала», «Песнь о Роланде»), составление тезисного плана статьи, пересказ отрывков по плану, выра</w:t>
              <w:softHyphen/>
              <w:t>зительное чтение отрывков эпоса с последующим его рецензирова</w:t>
              <w:softHyphen/>
              <w:t>нием, коллективная практическая работа (характеристика героев эпоса по алгоритму выполнения задачи при консультативнойпомощиучите</w:t>
              <w:softHyphen/>
              <w:t>ля с последующей самопроверкой), коллективное проектирование диф</w:t>
              <w:softHyphen/>
              <w:t>ференцированного домашнего зада</w:t>
              <w:softHyphen/>
              <w:t>ния (проект (электронный сборник) «Персонажи героического и мифоло</w:t>
              <w:softHyphen/>
              <w:t>гического эпоса в фольклоре народов мира»), практическая работа по теме «Пословицы разных стран на общую тему», работа в парах сильный — сла</w:t>
              <w:softHyphen/>
              <w:t>бый, коллективная проектная работа (составление литературной компо</w:t>
              <w:softHyphen/>
              <w:t>зиции по фрагментам эпических произведений с последующей взаи</w:t>
              <w:softHyphen/>
              <w:t>мопроверкой)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находить цитатные примеры из эпоса, иллюст</w:t>
              <w:softHyphen/>
              <w:t>рирующие понятия «героический па</w:t>
              <w:softHyphen/>
              <w:t>ф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и от проектов.</w:t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 ДРЕВНЕРУССКОЙ ЛИТЕРАТУРЫ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у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омах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рывок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ве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т»(«О пользе книг»). «По</w:t>
              <w:softHyphen/>
              <w:t>весть о Петре и Февронии Муромских»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ИКТ,диагностики и самодиагности</w:t>
              <w:softHyphen/>
              <w:t>ки результатов, проблемного обучения, коллек</w:t>
              <w:softHyphen/>
              <w:t>тивной проектной деятельности, раз</w:t>
              <w:softHyphen/>
              <w:t>вития исследова</w:t>
              <w:softHyphen/>
              <w:t>тель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форму</w:t>
              <w:softHyphen/>
              <w:t>лировать вопросы по тексту произве-дения? Как на</w:t>
              <w:softHyphen/>
              <w:t>учиться выпол</w:t>
              <w:softHyphen/>
              <w:t>нять про</w:t>
              <w:softHyphen/>
              <w:t>ектную работ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самостоятельная работа с лите</w:t>
              <w:softHyphen/>
              <w:t>ратуроведческим портфолио, работав парах сильный — слабый (устные и письменные ответы на вопросы по алгоритму выполнения задачи при консультативной помощи учи</w:t>
              <w:softHyphen/>
              <w:t>теля), практическая работа (анализ текста «Поучения...» с использова</w:t>
              <w:softHyphen/>
              <w:t>нием цитирования, работа в парах сильный — слабый (поиск в тексте незнакомых слов и объяснение ихзначенияс помощью словарей и справочной литературы), «Повесть о Петре и Февронии Муромских» (выразительное чтение отрывков и его рецензирование по памятке выполнения задания при консульта</w:t>
              <w:softHyphen/>
              <w:t>тивной помощи учителя), самостоя</w:t>
              <w:softHyphen/>
              <w:t>тельная работа (составление таблицы «Жанрово-композиционные при</w:t>
              <w:softHyphen/>
              <w:t>знаки жития»), практическая работа по теме «Русская летопись», работа в парах сильный — слабый по теме «Отражение исторических событий и вымысел в «Повести временных лет», коллективная проектная рабо</w:t>
              <w:softHyphen/>
              <w:t>та (составление электронного иллю</w:t>
              <w:softHyphen/>
              <w:t>стрированного альбома «Нравствен</w:t>
              <w:softHyphen/>
              <w:t>ные идеалы и заветы Древней Руси» с последующей взаимопроверкой), коллективное проектирование до</w:t>
              <w:softHyphen/>
              <w:t>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мать смысл произведения древнерусской лите</w:t>
              <w:softHyphen/>
              <w:t>ратуры; применять навыки проект</w:t>
              <w:softHyphen/>
              <w:t>ной деятельности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извлекать необхо</w:t>
              <w:softHyphen/>
              <w:t>димую информацию из прослушанного или прочитанного текста, узнавать, назы</w:t>
              <w:softHyphen/>
              <w:t>вать и определять объекты в соответствии с содержанием.</w:t>
            </w:r>
          </w:p>
          <w:p>
            <w:pPr>
              <w:pStyle w:val="Style23"/>
              <w:jc w:val="center"/>
              <w:rPr>
                <w:rStyle w:val="Style18"/>
                <w:rFonts w:eastAsia="Arial Unicode MS"/>
                <w:lang w:val="ru-RU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анализировать текст жития; формировать ситуацию саморегуляции эмоциональных состояний, т. е. формировать операциональный опы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самоанали</w:t>
              <w:softHyphen/>
              <w:t>за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№5. «Особенности древнерусской литературы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уч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маха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ес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ых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». «По</w:t>
              <w:softHyphen/>
              <w:t xml:space="preserve">весть о Петре и Февронии Муромских». 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</w:t>
              <w:softHyphen/>
              <w:t>ная работа № 1 по теме «Древнерус</w:t>
              <w:softHyphen/>
              <w:t>ская литера</w:t>
              <w:softHyphen/>
              <w:t>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b w:val="false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амодиа</w:t>
              <w:softHyphen/>
              <w:t>гностик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групповое выполнение заданий с последующей самопровер</w:t>
              <w:softHyphen/>
              <w:t>кой по алгоритму выполнения при консультативной помощи учителя, письменный ответ на один из про</w:t>
              <w:softHyphen/>
              <w:t>блемных вопросов (1. Каковы худо</w:t>
              <w:softHyphen/>
              <w:t>жественные особенности русских былин? 2. Что воспевает народ в ге</w:t>
              <w:softHyphen/>
              <w:t>роическом эпосе? 3. Каковы нрав</w:t>
              <w:softHyphen/>
              <w:t>ственные идеалы и заветы Древней Руси? 4. В чем значение древнерус</w:t>
              <w:softHyphen/>
              <w:t>ской литературы для современного читателя?), коллективное проекти</w:t>
              <w:softHyphen/>
              <w:t>рование способов выполнения до</w:t>
              <w:softHyphen/>
              <w:t>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амодиа</w:t>
              <w:softHyphen/>
              <w:t>гно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коллективного взаимодействия при самодиаг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З РУССКОЙ ЛИТЕРАТУРЫ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XVIII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КА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й и творческий путь М.В. Ломо</w:t>
              <w:softHyphen/>
              <w:t>носова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 «К статуе Петра Вели</w:t>
              <w:softHyphen/>
              <w:t>кого», «Ода на день вос</w:t>
              <w:softHyphen/>
              <w:t>шествияна Всерос</w:t>
              <w:softHyphen/>
              <w:t>сийский престол Ее Величества Государыни Императри</w:t>
              <w:softHyphen/>
              <w:t>цы Елисаветы Петровны 1747 года» (отры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ствий, педагогики сотрудничества, развития исследо</w:t>
              <w:softHyphen/>
              <w:t>вательских навы</w:t>
              <w:softHyphen/>
              <w:t>ков, коллективной и индивидуаль</w:t>
              <w:softHyphen/>
              <w:t>ной проектной деятельности, диагностики и са</w:t>
              <w:softHyphen/>
              <w:t>модиагностики результатов,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жанрово-композиционные особен</w:t>
              <w:softHyphen/>
              <w:t>ности од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амостоятельная работа (сообщение о жизни и творчестве поэта), работа в парах сильный — слабый (устное рецензирование выразительногочтения стихотворений (фонохрестоматия)), практическая групповая работа (определение жанрово-композиционных особенностей текста при консультативной помощи учите</w:t>
              <w:softHyphen/>
              <w:t>ля с последующей взаимопроверкой по алгоритму выполнения задачи), самостоятельное определение функ</w:t>
              <w:softHyphen/>
              <w:t>ции образных средств по памятке выполнения задания с последующей самопроверкой, коллективное проек</w:t>
              <w:softHyphen/>
              <w:t>тирование выполнения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стихо</w:t>
              <w:softHyphen/>
              <w:t>творный текст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самоанали</w:t>
              <w:softHyphen/>
              <w:t>за и самоконтроля, готовности и спо</w:t>
              <w:softHyphen/>
              <w:t>собности вести диалог с другими людьми и достигать в нем взаимо</w:t>
              <w:softHyphen/>
              <w:t>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6. «Жизненный и творческий путь М.В. Ломо</w:t>
              <w:softHyphen/>
              <w:t>носова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7. «Образы русских монархов: Петра Вели</w:t>
              <w:softHyphen/>
              <w:t>кого и Елисаветы Петровны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й и творческий путь Г. Р. Держа</w:t>
              <w:softHyphen/>
              <w:t>вина. Стихотворения «Река времен в своем стремле-ньи...», «На птичку», «Призн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еда</w:t>
              <w:softHyphen/>
              <w:t>гогики сотрудни</w:t>
              <w:softHyphen/>
              <w:t>чества, развития творческих спо</w:t>
              <w:softHyphen/>
              <w:t>собностей уча</w:t>
              <w:softHyphen/>
              <w:t>щихся, поэтапного формирования умственных дей</w:t>
              <w:softHyphen/>
              <w:t>ствий, коллектив</w:t>
              <w:softHyphen/>
              <w:t>ного проектирова</w:t>
              <w:softHyphen/>
              <w:t>ни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текс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 по итогам выполнения домаш</w:t>
              <w:softHyphen/>
              <w:t>него задания, выразительное чтение стихотворения с последующим письменным его рецензированием по алгоритму выполнения задачи при консультативной помощи учителя с последующей взаимопроверкой, групповая работа по тексту стихо</w:t>
              <w:softHyphen/>
              <w:t>творения (выразительные средства языка), самостоятельная работа (вы</w:t>
              <w:softHyphen/>
              <w:t>явление жанровых особенностей сти</w:t>
              <w:softHyphen/>
              <w:t>хотворения по памятке выполнения задания и самопроверки), участие в коллективном диалоге, индивиду</w:t>
              <w:softHyphen/>
              <w:t>альное проектирование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пределять меры усвоения изученного материала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самоанали</w:t>
              <w:softHyphen/>
              <w:t>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 8. «Жизненный и творческий путь Г. Р. Держа</w:t>
              <w:softHyphen/>
              <w:t>вина»</w:t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XIX</w:t>
            </w:r>
            <w:r>
              <w:rPr>
                <w:rFonts w:cs="Times New Roman" w:ascii="Times New Roman" w:hAnsi="Times New Roman"/>
                <w:b/>
              </w:rPr>
              <w:t xml:space="preserve"> ВЕКА (28</w:t>
            </w:r>
            <w:r>
              <w:rPr>
                <w:rStyle w:val="41"/>
                <w:rFonts w:eastAsia="Arial Unicode MS"/>
                <w:sz w:val="24"/>
                <w:szCs w:val="24"/>
              </w:rPr>
              <w:t xml:space="preserve"> ч)</w:t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Сергеевич Пушкин (3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й и творческий путь А.С. Пуш</w:t>
              <w:softHyphen/>
              <w:t>кин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эма «Полтава» (отрывок). Сопоста</w:t>
              <w:softHyphen/>
              <w:t>вительный анализ порт</w:t>
              <w:softHyphen/>
              <w:t>ретов Петра</w:t>
            </w:r>
            <w:r>
              <w:rPr>
                <w:rStyle w:val="Style20"/>
                <w:rFonts w:eastAsia="Arial Unicode M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Карла</w:t>
            </w:r>
            <w:r>
              <w:rPr>
                <w:rStyle w:val="Style20"/>
                <w:rFonts w:eastAsia="Arial Unicode MS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раз</w:t>
              <w:softHyphen/>
              <w:t>вития творческих способностей уча</w:t>
              <w:softHyphen/>
              <w:t>щихся, поэтапного формирования умственных дей</w:t>
              <w:softHyphen/>
              <w:t>ствий, педагогики сотрудничества, проблемного обучения, кол</w:t>
              <w:softHyphen/>
              <w:t>лективного про</w:t>
              <w:softHyphen/>
              <w:t>ектирования, диагностики и самодиагности</w:t>
              <w:softHyphen/>
              <w:t>ки результатов, информационно- коммуникацион</w:t>
              <w:softHyphen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навыкам сопоста</w:t>
              <w:softHyphen/>
              <w:t>вительно</w:t>
              <w:softHyphen/>
              <w:t>го анали</w:t>
              <w:softHyphen/>
              <w:t>з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проверка выполнения домашнего задания, выразительное чтение отрывков с последующим его письменным рецензированием по алгоритму выполнения задачи при консультативной помощи учи</w:t>
              <w:softHyphen/>
              <w:t>теля с последующей взаимопро</w:t>
              <w:softHyphen/>
              <w:t>веркой, групповая работа по тексту поэмы («Сопоставительный анализ образов Петра</w:t>
            </w:r>
            <w:r>
              <w:rPr>
                <w:rStyle w:val="Style20"/>
                <w:rFonts w:eastAsia="Arial Unicode MS"/>
                <w:b w:val="false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рла</w:t>
            </w:r>
            <w:r>
              <w:rPr>
                <w:rStyle w:val="Style20"/>
                <w:rFonts w:eastAsia="Arial Unicode MS"/>
                <w:b w:val="false"/>
              </w:rPr>
              <w:t>XII»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</w:t>
              <w:softHyphen/>
              <w:t>тическая работа (выразительные средства языка, выявление жанро</w:t>
              <w:softHyphen/>
              <w:t>вых особенностей поэмы) по па</w:t>
              <w:softHyphen/>
              <w:t>мятке выполнения задания и само</w:t>
              <w:softHyphen/>
              <w:t>проверки, участие в коллективном диалоге, групповое и индивидуаль</w:t>
              <w:softHyphen/>
              <w:t>ное проектирование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аргументированного ответа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ределять меры усвоения изученного материала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«Жизненный и творческий путь А.С. Пуш</w:t>
              <w:softHyphen/>
              <w:t>кина.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ма «Полтава».Порт</w:t>
              <w:softHyphen/>
              <w:t xml:space="preserve">реты Петра </w:t>
            </w:r>
            <w:r>
              <w:rPr>
                <w:rStyle w:val="Style20"/>
                <w:rFonts w:eastAsia="Arial Unicode MS"/>
                <w:b w:val="false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рла </w:t>
            </w:r>
            <w:r>
              <w:rPr>
                <w:rStyle w:val="Style20"/>
                <w:rFonts w:eastAsia="Arial Unicode MS"/>
                <w:b w:val="false"/>
              </w:rPr>
              <w:t>XII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С. Пуш</w:t>
              <w:softHyphen/>
              <w:t>кин. «Песнь о вещем Оле</w:t>
              <w:softHyphen/>
              <w:t>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раз</w:t>
              <w:softHyphen/>
              <w:t>вития творческих способностей уча</w:t>
              <w:softHyphen/>
              <w:t>щихся, поэтапного формирования умственных дей</w:t>
              <w:softHyphen/>
              <w:t>ствий, проблем</w:t>
              <w:softHyphen/>
              <w:t>ного обучения, коллективного проектировани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текст бал</w:t>
              <w:softHyphen/>
              <w:t>лад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практическая работа по теме «Выявление черт баллады в "Песне о вещем Олеге"» при консультативной помощи учи</w:t>
              <w:softHyphen/>
              <w:t>теля с последующей самопроверкой по алгоритму выполнения задания, лабораторная работа в парах силь</w:t>
              <w:softHyphen/>
              <w:t>ный — слабый («Подбор цитатных примеров, иллюстрирующих поня</w:t>
              <w:softHyphen/>
              <w:t>тие</w:t>
            </w:r>
            <w:r>
              <w:rPr>
                <w:rStyle w:val="Style19"/>
                <w:rFonts w:eastAsia="Arial Unicode MS"/>
                <w:lang w:val="ru-RU"/>
              </w:rPr>
              <w:t xml:space="preserve"> балла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амятке самопровер</w:t>
              <w:softHyphen/>
              <w:t>ки), самостоятельная работа (устный и письменный ответы на проблем</w:t>
              <w:softHyphen/>
              <w:t>ный вопрос), участие в коллектив</w:t>
              <w:softHyphen/>
              <w:t>ном диалоге, коллективное проек</w:t>
              <w:softHyphen/>
              <w:t>тирование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</w:t>
              <w:softHyphen/>
              <w:t>мать, выразительно читать текст и вы</w:t>
              <w:softHyphen/>
              <w:t>полнять устное ре</w:t>
              <w:softHyphen/>
              <w:t>цензирование выра</w:t>
              <w:softHyphen/>
              <w:t>зительно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, называть и определять объекты в соответствии с их содержание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опыт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</w:t>
              <w:softHyphen/>
              <w:t>ние мотивации к обучению и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</w:t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 «А.С. Пуш</w:t>
              <w:softHyphen/>
              <w:t>кин. «Песнь о вещем Оле</w:t>
              <w:softHyphen/>
              <w:t>ге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С. Пуш</w:t>
              <w:softHyphen/>
              <w:t>кин. Драма «Борис Го</w:t>
              <w:softHyphen/>
              <w:t>дунов». Проект.  Драма цикл «Повести Белк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раз</w:t>
              <w:softHyphen/>
              <w:t>вития творческих способностей уча</w:t>
              <w:softHyphen/>
              <w:t>щихся, поэтапного формирования умственных дей</w:t>
              <w:softHyphen/>
              <w:t>ствий, проблем</w:t>
              <w:softHyphen/>
              <w:t>ного обучения, коллективного проектирования, ИКТ, са</w:t>
              <w:softHyphen/>
              <w:t>модиагностики и самокоррекции результатов изуче</w:t>
              <w:softHyphen/>
              <w:t>н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ри</w:t>
              <w:softHyphen/>
              <w:t>менить навыки про</w:t>
              <w:softHyphen/>
              <w:t>ектной деятель</w:t>
              <w:softHyphen/>
              <w:t>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</w:t>
              <w:softHyphen/>
              <w:t>териалом, подбор цитат из монолога Пимена на тему «Образ летописца как образ древнерусского писателя» (по трагедии «Борис Годунов»), коллективное проекти</w:t>
              <w:softHyphen/>
              <w:t>рование способов выполнения до</w:t>
              <w:softHyphen/>
              <w:t>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самоанали</w:t>
              <w:softHyphen/>
              <w:t>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11. «А.С. Пуш</w:t>
              <w:softHyphen/>
              <w:t>кин. Драма «Борис Го</w:t>
              <w:softHyphen/>
              <w:t>дунов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12 «Цикл «Повести Белкина».</w:t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ихаил Юрьевич Лермонтов (4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зненный и творческий путь М</w:t>
            </w:r>
            <w:r>
              <w:rPr>
                <w:rStyle w:val="Style20"/>
                <w:rFonts w:eastAsia="Arial Unicode MS"/>
                <w:b w:val="false"/>
              </w:rPr>
              <w:t>.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Лер</w:t>
              <w:softHyphen/>
              <w:t>монтова. «Песня про царя Ивана Ва</w:t>
              <w:softHyphen/>
              <w:t>сильевича, молодого опричника и удалого купца Ка</w:t>
              <w:softHyphen/>
              <w:t>лашникова». Поэма об ис</w:t>
              <w:softHyphen/>
              <w:t>торическом прошлом Руси. Смысл столкнове</w:t>
              <w:softHyphen/>
              <w:t>ния Калаш</w:t>
              <w:softHyphen/>
              <w:t>никова с Кирибеевич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с</w:t>
              <w:softHyphen/>
              <w:t>следовательской деятельности,раз</w:t>
              <w:softHyphen/>
              <w:t>вития творческих способностей, учащихся, диа</w:t>
              <w:softHyphen/>
              <w:t>гностики и са</w:t>
              <w:softHyphen/>
              <w:t>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значение картин быта XVI века для пони</w:t>
              <w:softHyphen/>
              <w:t>мания ха</w:t>
              <w:softHyphen/>
              <w:t>рактеров и идеи поэм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(основные понятия:</w:t>
            </w:r>
            <w:r>
              <w:rPr>
                <w:rStyle w:val="Style19"/>
                <w:rFonts w:eastAsia="Arial Unicode MS"/>
                <w:lang w:val="ru-RU"/>
              </w:rPr>
              <w:t xml:space="preserve"> поэма, фольклоризм литературы, композиция «Пес</w:t>
              <w:softHyphen/>
              <w:t>ни...»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 в парах сильный — слабый (иллюстрирование понятия </w:t>
            </w:r>
            <w:r>
              <w:rPr>
                <w:rStyle w:val="Style19"/>
                <w:rFonts w:eastAsia="Arial Unicode MS"/>
                <w:lang w:val="ru-RU"/>
              </w:rPr>
              <w:t>опричн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из повести), самостоятельная практическая рабо</w:t>
              <w:softHyphen/>
              <w:t>та (определение функции антитезы в сюжетно-композиционной орга</w:t>
              <w:softHyphen/>
              <w:t>низации «Песни...», сопоставление содержания «Песни...» с ро</w:t>
              <w:softHyphen/>
              <w:t>мантическими и реалистическими принципами изображения жизни и человека, проект), составление электронного альбома «Герои "Пес</w:t>
              <w:softHyphen/>
              <w:t>ни..." в книжной графике», коллек</w:t>
              <w:softHyphen/>
              <w:t>тивное проектирование дифферен</w:t>
              <w:softHyphen/>
              <w:t>цированного до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значение кар</w:t>
              <w:softHyphen/>
              <w:t>тин быта XVI века для понимания характеров и идеи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ния устанавливать аналоги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</w:t>
              <w:softHyphen/>
              <w:t>ветствии с поставленной задачей, класси</w:t>
              <w:softHyphen/>
              <w:t>фицировать, самостоятельно выбирать ос</w:t>
              <w:softHyphen/>
              <w:t xml:space="preserve">нования и критерии для классификации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авить вопросы и обращаться за помощью к учебной литературе; устанавливать причинно-следственные связи,строить логическое рассуждение, умозаключение (индуктив</w:t>
              <w:softHyphen/>
              <w:t>ное, дедуктивное и по аналогии)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13. «Жизненный и творческий путь М</w:t>
            </w:r>
            <w:r>
              <w:rPr>
                <w:rStyle w:val="Style20"/>
                <w:rFonts w:eastAsia="Arial Unicode MS"/>
              </w:rPr>
              <w:t>.</w:t>
            </w:r>
            <w:r>
              <w:rPr>
                <w:rStyle w:val="Style20"/>
                <w:rFonts w:eastAsia="Arial Unicode MS"/>
                <w:b w:val="false"/>
              </w:rPr>
              <w:t>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р</w:t>
              <w:softHyphen/>
              <w:t xml:space="preserve">монтова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№14. «М.Ю. Лермонтов «Песня про царя Ивана Ва</w:t>
              <w:softHyphen/>
              <w:t>сильевича, молодого опричника и удалого купца Ка</w:t>
              <w:softHyphen/>
              <w:t>лашникова».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Ю.Лермонтов. «Песня про царя Ивана Ва</w:t>
              <w:softHyphen/>
              <w:t>сильевича, молодого опричника и удалого купца Ка</w:t>
              <w:softHyphen/>
              <w:t>лашникова». Защита Ка</w:t>
              <w:softHyphen/>
              <w:t>лашниковым человече</w:t>
              <w:softHyphen/>
              <w:t>ского досто</w:t>
              <w:softHyphen/>
              <w:t>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личностно-ориентированного обуче</w:t>
              <w:softHyphen/>
              <w:t>ния, поэтапного формирования умственных дей</w:t>
              <w:softHyphen/>
              <w:t>ствий, педагогики сотрудничества, проблемного обучения, диа</w:t>
              <w:softHyphen/>
              <w:t>гностики и са</w:t>
              <w:softHyphen/>
              <w:t>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опостав</w:t>
              <w:softHyphen/>
              <w:t>лять лите</w:t>
              <w:softHyphen/>
              <w:t>ратурных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</w:t>
              <w:softHyphen/>
              <w:t>полнения задания, самостоятельная работа с литературоведческим порт- фолио (составление таблицы «Ка</w:t>
              <w:softHyphen/>
              <w:t>лашников и Кирибеевич», составле</w:t>
              <w:softHyphen/>
              <w:t>ние тезисного плана для пересказа отрывков «Песни...»), групповая работа (составление устного и пись</w:t>
              <w:softHyphen/>
              <w:t>менного ответа на проблемный во</w:t>
              <w:softHyphen/>
              <w:t>прос при консультативной помощи учителя с последующей взаимопро</w:t>
              <w:softHyphen/>
              <w:t>веркой), работа в парах сильный — слабый (проектирование способов выполнения домашнего задания)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постав</w:t>
              <w:softHyphen/>
              <w:t>лять литературных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Ю. Лер</w:t>
              <w:softHyphen/>
              <w:t>монтов. Стихотворе</w:t>
              <w:softHyphen/>
              <w:t>ния «Когда волнуется желтеющая нива...», «Ан</w:t>
              <w:softHyphen/>
              <w:t>гел», «Мо</w:t>
              <w:softHyphen/>
              <w:t>ли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обще</w:t>
              <w:softHyphen/>
              <w:t>методи</w:t>
              <w:softHyphen/>
              <w:t>ческой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личностно-ориентированного обуче</w:t>
              <w:softHyphen/>
              <w:t>ния, поэтапного формирования умственных дей</w:t>
              <w:softHyphen/>
              <w:t>ствий, педагогики сотрудничества, проблемного обучения, разви</w:t>
              <w:softHyphen/>
              <w:t>тия исследова</w:t>
              <w:softHyphen/>
              <w:t>тельских навыков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поэти</w:t>
              <w:softHyphen/>
              <w:t>чески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 по результатам выполнения домашнего задания с последующей взаимопроверкой по памятке вы</w:t>
              <w:softHyphen/>
              <w:t>полнения задания, самостоятель</w:t>
              <w:softHyphen/>
              <w:t>ная работа с литературоведческим портфолио (составление устного и письменного ответа на вопросы по алгоритму выполнения задания «Почему лирический герой поэзии М.Ю. Лермонтова видит источник душевных сил и творчества в обще</w:t>
              <w:softHyphen/>
              <w:t>нии с природой»), практическая ра</w:t>
              <w:softHyphen/>
              <w:t>бота «Анализ стихотворения» по ал</w:t>
              <w:softHyphen/>
              <w:t>горитму выполнения задания при консультативной помощи учителя, работа в парах сильный — слабый (подбор цитатных примеров для ар</w:t>
              <w:softHyphen/>
              <w:t>гументации в рассуждении), само</w:t>
              <w:softHyphen/>
              <w:t>стоятельное составление тезисного плана рассуждения, коллективное проектирование способов выполне</w:t>
              <w:softHyphen/>
              <w:t>ния домашнего задания, комменти</w:t>
              <w:softHyphen/>
              <w:t>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и творче</w:t>
              <w:softHyphen/>
              <w:t>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2 по произ</w:t>
              <w:softHyphen/>
              <w:t xml:space="preserve">ведениям </w:t>
            </w:r>
            <w:r>
              <w:rPr>
                <w:rStyle w:val="41"/>
                <w:rFonts w:eastAsia="Arial Unicode MS"/>
              </w:rPr>
              <w:t>А.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уш</w:t>
              <w:softHyphen/>
              <w:t>ки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М.Ю. Лер</w:t>
              <w:softHyphen/>
              <w:t>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проектир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выполнение заданий контрольной работы с последую</w:t>
              <w:softHyphen/>
              <w:t>щей самопроверкой по памятке выполнения задания (1.Какой показана Россия в произведениях А.С. Пушкина? 2. Каково автор</w:t>
              <w:softHyphen/>
              <w:t>ское отношение к «маленькому человеку» в «Повестях Белкина»? 3. В чем своеобразие рассказчика в «Повестях Белкина»? 4. Какие человеческие качества воспевает М.Ю. Лермонтов в образе купца Ка</w:t>
              <w:softHyphen/>
              <w:t>лашникова? 5. Почему лирический герой поэзии М.Ю. Лермонтова ви</w:t>
              <w:softHyphen/>
              <w:t>дит источник душевных сил и твор</w:t>
              <w:softHyphen/>
              <w:t>чества в общении с природой?), коллективное проектирование способов выполнения домашнего задания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реализовы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иколай Васильевич Гоголь (5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зненный и творческий путь Н.В. Гоголя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есть «Та</w:t>
              <w:softHyphen/>
              <w:t>рас Бульба». Прославле</w:t>
              <w:softHyphen/>
              <w:t>ние боевого товари</w:t>
              <w:softHyphen/>
              <w:t>щества, осу</w:t>
              <w:softHyphen/>
              <w:t>ждение пре</w:t>
              <w:softHyphen/>
              <w:t>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ргумен</w:t>
              <w:softHyphen/>
              <w:t>тировать свой от</w:t>
              <w:softHyphen/>
              <w:t>ве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</w:t>
              <w:softHyphen/>
              <w:t>вторение, самостоятельная работа с литературоведческим портфолио, лабораторная работа в парах силь</w:t>
              <w:softHyphen/>
              <w:t>ный — слабый по диагностической карте типичных ошибок в контроль</w:t>
              <w:softHyphen/>
              <w:t>ной работе, выразительное чтение фрагментов повести, его рецензиро</w:t>
              <w:softHyphen/>
              <w:t>вание по памятке выполнения зада</w:t>
              <w:softHyphen/>
              <w:t>ния при консультативной помощи учителя, работа в парах сильный — слабый (поиск в тексте незнакомых слов и определение их значения с помощью словаря и справочной литературы), лабораторная работа (составление лексических и истори</w:t>
              <w:softHyphen/>
              <w:t>ко-культурных комментариев при консультативной помощи учителя с последующей взаимопроверкой), составление плана аргументирован</w:t>
              <w:softHyphen/>
              <w:t>ного рассуждения на проблемный вопрос, коллективное проектирова</w:t>
              <w:softHyphen/>
              <w:t>ние способов выполнения домаш</w:t>
              <w:softHyphen/>
              <w:t>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характерные худо</w:t>
              <w:softHyphen/>
              <w:t>жественные приемы пове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ре</w:t>
              <w:softHyphen/>
              <w:t xml:space="preserve">флексии и самодиагностики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</w:t>
              <w:softHyphen/>
              <w:t>диагностики ис</w:t>
              <w:softHyphen/>
              <w:t>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№15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енный и творческий путь Н.В. Гоголя. </w:t>
            </w:r>
          </w:p>
        </w:tc>
      </w:tr>
      <w:tr>
        <w:trPr>
          <w:trHeight w:val="4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оизм и самоотвер</w:t>
              <w:softHyphen/>
              <w:t>женность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са и товарищей-запорожцев в борьбе за освобо</w:t>
              <w:softHyphen/>
              <w:t>ждение род</w:t>
              <w:softHyphen/>
              <w:t>ной земли в повести Н.В. Гоголя «Тарас Бул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в обучении, поэтапного формирования умственных дей</w:t>
              <w:softHyphen/>
              <w:t>ствий, педагогики сотрудничества, проблемного обучения, диа</w:t>
              <w:softHyphen/>
              <w:t>гностики и са</w:t>
              <w:softHyphen/>
              <w:t>модиагностики результатов, ИКТ, индивидуального и коллектив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зировать эпизод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матизации изучаемого предметного содержания: комплексное повто</w:t>
              <w:softHyphen/>
              <w:t>рение, самостоятельная работа с литературоведческим портфолио (выделение этапов развития сю</w:t>
              <w:softHyphen/>
              <w:t>жета повести), групповая работа «Составление сравнительной ха</w:t>
              <w:softHyphen/>
              <w:t>рактеристики героев» по алгоритму выполнения задания, работа в парах сильный — слабый (анализ эпизода по алгоритму выполнения задачи с последующей взаимопроверкой), самостоятельная работа (составле</w:t>
              <w:softHyphen/>
              <w:t>ние тезисного плана для пересказа), конкурс выразительного чтения, участие в коллективном диалоге, коллективное проектирование способов выполнения домашнего задания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эпиз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ланировать алгоритм ответа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взаимодей</w:t>
              <w:softHyphen/>
              <w:t>ствия в групп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№16.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В. Гоголь. Образы героев в повести «Та</w:t>
              <w:softHyphen/>
              <w:t>рас Бульба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по</w:t>
              <w:softHyphen/>
              <w:t>ставление Остапа Андрию в пове</w:t>
              <w:softHyphen/>
              <w:t>сти Н.В. Го</w:t>
              <w:softHyphen/>
              <w:t>голя «Тарас Бул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остав</w:t>
              <w:softHyphen/>
              <w:t>лять ци</w:t>
              <w:softHyphen/>
              <w:t>татный план для пе</w:t>
              <w:softHyphen/>
              <w:t>ресказа отрыв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со</w:t>
              <w:softHyphen/>
              <w:t>ставление плана анализа эпизода при консультативной помощи учи</w:t>
              <w:softHyphen/>
              <w:t>теля с последующей взаимопровер</w:t>
              <w:softHyphen/>
              <w:t>кой, составление тезисного плана для пересказа отрывков повести), самостоятельная работа (письмен</w:t>
              <w:softHyphen/>
              <w:t>ный ответ на проблемный вопрос по алгоритму выполнения задачи), участие в коллективном диалоге, индивидуальное и группов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риотиче</w:t>
              <w:softHyphen/>
              <w:t>ский пафос повести «Та</w:t>
              <w:softHyphen/>
              <w:t>рас Бульба» Н.В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ся приемам устного иллюст</w:t>
              <w:softHyphen/>
              <w:t>рирова</w:t>
              <w:softHyphen/>
              <w:t>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в парах силь</w:t>
              <w:softHyphen/>
              <w:t>ный — слабый (составление плана эпизода с последующей взаимопро</w:t>
              <w:softHyphen/>
              <w:t>веркой), групповая практическая работа (подбор цитатных примеров, иллюстрирующих различные формы выражения авторской позиции), са</w:t>
              <w:softHyphen/>
              <w:t>мостоятельная работа (письменный ответ на поставленный вопрос при консультативной помощи учителя по алгоритму выполнения задачи), участие в коллективном диалоге по алгоритму выполнения задания, коллективное проектирование до</w:t>
              <w:softHyphen/>
              <w:t>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ценивать и форму</w:t>
              <w:softHyphen/>
              <w:t xml:space="preserve">лировать то, что уже усвоено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моделировать монологическое высказывание, аргумен</w:t>
              <w:softHyphen/>
              <w:t>тировать свою позицию и координировать ее с позициями партнеров при выработке общего решения в совместной деятель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3 по повести Н.В. Гоголя «Тарас Бул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проек</w:t>
              <w:softHyphen/>
              <w:t>тировать индиви</w:t>
              <w:softHyphen/>
              <w:t>дуальный маршрут воспол</w:t>
              <w:softHyphen/>
              <w:t>нений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ш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выполнение заданий контрольной работы с последующей самопроверкой по памятке выпол</w:t>
              <w:softHyphen/>
              <w:t>нения задания (1. Какова авторская оценка образа Бульбы? 2. Зачем в повести противопоставлены обра</w:t>
              <w:softHyphen/>
              <w:t>зы Остапа и Андрия? 3. Какова роль картин природы в понимании харак</w:t>
              <w:softHyphen/>
              <w:t>тера героев повести?), коллективное проектирование способов выполне</w:t>
              <w:softHyphen/>
              <w:t>ния домашнего задания, комменти</w:t>
              <w:softHyphen/>
              <w:t>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и удержи</w:t>
              <w:softHyphen/>
              <w:t>вать учебную задачу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ван Сергеевич Тургенев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зненный и творческий путь И.С. Тургенева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ражение быта кресть</w:t>
              <w:softHyphen/>
              <w:t>ян, авторское отношение к бесправ</w:t>
              <w:softHyphen/>
              <w:t>ным и обез</w:t>
              <w:softHyphen/>
              <w:t>доленным в рассказе И.С. Тур</w:t>
              <w:softHyphen/>
              <w:t>генева «Би</w:t>
              <w:softHyphen/>
              <w:t>рю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нфор</w:t>
              <w:softHyphen/>
              <w:t>мационно-ком</w:t>
              <w:softHyphen/>
              <w:t>муникационные 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опре</w:t>
              <w:softHyphen/>
              <w:t>делять авторское отноше</w:t>
              <w:softHyphen/>
              <w:t>ние к ге</w:t>
              <w:softHyphen/>
              <w:t>роя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домаш</w:t>
              <w:softHyphen/>
              <w:t>него задания (комплексное повторе</w:t>
              <w:softHyphen/>
              <w:t>ние), самостоятельная работа с лите</w:t>
              <w:softHyphen/>
              <w:t>ратуроведческим портфолио (анализ эпизода повести при консультатив</w:t>
              <w:softHyphen/>
              <w:t>ной помощи учителя), работа в парах сильный — слабый по алгоритму выполнения задачи (характеристика героев повести), конкурс пересказа эпизода по теме урока, выразитель</w:t>
              <w:softHyphen/>
              <w:t>ное чтение и его рецензирование при консультативной помощи учителя с последующей самопроверкой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авторское отно</w:t>
              <w:softHyphen/>
              <w:t>шение к геро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ознавать усвоен</w:t>
              <w:softHyphen/>
              <w:t>ный материал, а также качество и уровень усвое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№17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й и творческий путь И.С. Тургенева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С. Тур</w:t>
              <w:softHyphen/>
              <w:t>генев. Сти</w:t>
              <w:softHyphen/>
              <w:t>хотворение в прозе «Рус</w:t>
              <w:softHyphen/>
              <w:t>ский язык». Родной язык как духовная опора чело</w:t>
              <w:softHyphen/>
              <w:t>века. «Близ</w:t>
              <w:softHyphen/>
              <w:t>нецы», «Два бога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форму</w:t>
              <w:softHyphen/>
              <w:t>лировать тем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бле</w:t>
              <w:softHyphen/>
              <w:t>му стихо</w:t>
              <w:softHyphen/>
              <w:t>твор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ое комплексное повторение, самостоятельная работа с литературоведческим портфолио (составление письменного ответа на проблемный вопрос), работа в па</w:t>
              <w:softHyphen/>
              <w:t>рах сильный — слабый по алгоритму выполнения задачи по теме урока, составление тезисного плана для рас</w:t>
              <w:softHyphen/>
              <w:t>суждения, выразительное чтение и его рецензирование при консуль</w:t>
              <w:softHyphen/>
              <w:t>тативной помощи учителя, участие в коллективном диалоге, коллектив</w:t>
              <w:softHyphen/>
              <w:t>ное проектирование способов выпол</w:t>
              <w:softHyphen/>
              <w:t>нения домашнего задания, коммен</w:t>
              <w:softHyphen/>
              <w:t>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онимать смысл произведения и видеть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eastAsia="ru-RU"/>
              </w:rPr>
              <w:t>Николай Алексеевич Некрасов (3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20"/>
                <w:rFonts w:eastAsia="Arial Unicode MS"/>
              </w:rPr>
              <w:t>Н.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кра</w:t>
              <w:softHyphen/>
              <w:t>сов. Поэма «Русские женщины» («Княгиня Трубецкая»). Историче</w:t>
              <w:softHyphen/>
              <w:t>ская основа поэ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 Р. Урок рефлек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эпизод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</w:t>
            </w:r>
            <w:bookmarkStart w:id="34" w:name="_GoBack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>ти): проектная работа в парах сильный — слабый (иллюст</w:t>
              <w:softHyphen/>
              <w:t>рирование эпизодов по теме урока с последующей взаимопроверкой), выразительное чтение и его рецен</w:t>
              <w:softHyphen/>
              <w:t>зирование при консультативной помощи учителя, коллективное проектирование домашнего задания, ком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</w:t>
              <w:softHyphen/>
              <w:t>нять индивидуаль</w:t>
              <w:softHyphen/>
              <w:t>ное задание в про</w:t>
              <w:softHyphen/>
              <w:t>ектной деятельност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, называть и определять объекты в соответствии с их содержанием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</w:t>
              <w:softHyphen/>
              <w:t>венные особенно</w:t>
              <w:softHyphen/>
              <w:t>сти поэмы Н.А. Некра</w:t>
              <w:softHyphen/>
              <w:t>сова «Рус</w:t>
              <w:softHyphen/>
              <w:t>ские женщи</w:t>
              <w:softHyphen/>
              <w:t>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художест</w:t>
              <w:softHyphen/>
              <w:t>венные особен</w:t>
              <w:softHyphen/>
              <w:t>ности поэм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, работа в парах сильный — слабый по алгоритму вы</w:t>
              <w:softHyphen/>
              <w:t>полнения задачи (составление тезис</w:t>
              <w:softHyphen/>
              <w:t>ного плана для пересказа отрывков), лабораторная работа (языковые особенности поэмы), самостоя</w:t>
              <w:softHyphen/>
              <w:t>тельное составление письменного ответа на вопрос по теме урока при консультативной помощи учителя по алгоритму выполнения задачи с последующей взаимопроверкой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художественные особенности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отво</w:t>
              <w:softHyphen/>
              <w:t>рение «Размышления у парадного подъез</w:t>
              <w:softHyphen/>
              <w:t>да». Боль Н</w:t>
            </w:r>
            <w:r>
              <w:rPr>
                <w:rStyle w:val="Style20"/>
                <w:rFonts w:eastAsia="Arial Unicode MS"/>
                <w:b w:val="false"/>
              </w:rPr>
              <w:t>.</w:t>
            </w:r>
            <w:r>
              <w:rPr>
                <w:rStyle w:val="Style20"/>
                <w:rFonts w:eastAsia="Arial Unicode MS"/>
              </w:rPr>
              <w:t>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екра</w:t>
              <w:softHyphen/>
              <w:t>сова за судь</w:t>
              <w:softHyphen/>
              <w:t>бу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полнять анализ поэти</w:t>
              <w:softHyphen/>
              <w:t>ческого текс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работа в парах силь</w:t>
              <w:softHyphen/>
              <w:t>ный — слабый по диагностической карте типичных ошибок в домаш</w:t>
              <w:softHyphen/>
              <w:t>ней работе, устное рецензирова</w:t>
              <w:softHyphen/>
              <w:t>ние выразительного чтения при консультативной помощи учителя по алгоритму выполнения задания, лабораторная работа в группах (подбор цитатных примеров, иллю</w:t>
              <w:softHyphen/>
              <w:t>стрирующих трехсложные размеры стиха, с последующей взаимопро</w:t>
              <w:softHyphen/>
              <w:t>веркой), коллективное проекти</w:t>
              <w:softHyphen/>
              <w:t>рование способов выполнения до</w:t>
              <w:softHyphen/>
              <w:t>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си</w:t>
              <w:softHyphen/>
              <w:t>стематизировать полученные знания, закрепить умения и навыки по опреде</w:t>
              <w:softHyphen/>
              <w:t>лению трехсложного размера ст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лексей Константинович Толстой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К. Тол</w:t>
              <w:softHyphen/>
              <w:t>стой. «Василий Шибанов» и «Князь Михайло Репнин» как историче</w:t>
              <w:softHyphen/>
              <w:t>ские бал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диагностики и самодиагностики результатов, кол</w:t>
              <w:softHyphen/>
              <w:t>лективной проект</w:t>
              <w:softHyphen/>
              <w:t>ной деятель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выпол</w:t>
              <w:softHyphen/>
              <w:t>нять анализ баллады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ндивидуальная и парная работа с дидактическим материалом «Био</w:t>
              <w:softHyphen/>
              <w:t>графия и творческий путь поэта», самостоятельная работа (устный рассказ о поэте), выразительное чте</w:t>
              <w:softHyphen/>
              <w:t>ние стихотворений с последующим его письменным рецензированием (фонохрестоматия) при консульта</w:t>
              <w:softHyphen/>
              <w:t>тивной помощи учителя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текст бал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ех сквозь слезы, или Уроки Щедрина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весть о том, как один му</w:t>
              <w:softHyphen/>
              <w:t>жик двух генералов прокормил». Нравствен</w:t>
              <w:softHyphen/>
              <w:t>ные пороки общества в сказке М.Е. Салты</w:t>
              <w:softHyphen/>
              <w:t>кова-Щед</w:t>
              <w:softHyphen/>
              <w:t>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обще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личностно- ориентированного обучения, педа</w:t>
              <w:softHyphen/>
              <w:t>гогики сотрудни</w:t>
              <w:softHyphen/>
              <w:t>чества, проблем</w:t>
              <w:softHyphen/>
              <w:t>ного обучения, поэтапного формирования умственных дейст</w:t>
              <w:softHyphen/>
              <w:t>вий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текст сказки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выразительное чтение сказки, устное и письменное его рецензиро</w:t>
              <w:softHyphen/>
              <w:t>вание, работа со словарем литерату</w:t>
              <w:softHyphen/>
              <w:t>роведческих терминов, работа в па</w:t>
              <w:softHyphen/>
              <w:t>рах сильный — слабый (составление таблицы «Средства выразительности и их роль в выражении идеи текста»), самостоятельная работа с литературо</w:t>
              <w:softHyphen/>
              <w:t>ведческим портфолио (составление алгоритма выполнения анализа тек</w:t>
              <w:softHyphen/>
              <w:t>ста с последующей взаимопроверкой при консультативной помощи учите</w:t>
              <w:softHyphen/>
              <w:t>ля), работа в парах сильный — слабый по вариантам, анализ текста по теме урока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характе</w:t>
              <w:softHyphen/>
              <w:t>ризовать средства выразительности в ска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4 по произ</w:t>
              <w:softHyphen/>
              <w:t>ведениям Н.В. Гоголя, И.С. Тургене</w:t>
              <w:softHyphen/>
              <w:t>ва, Н.А. Не</w:t>
              <w:softHyphen/>
              <w:t>красова, М.Е 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групповое выполнение заданий (письменный ответ на про</w:t>
              <w:softHyphen/>
              <w:t>блемный вопрос «Каковы средства создания комического в сказках М.Е. Салтыкова-Щедрина?»), тестирование по произведениям И.С. Тургенева, Н.А. Некрасова, М.Е. Салтыкова-Щедрина с после</w:t>
              <w:softHyphen/>
              <w:t>дующей самопроверкой по алгорит</w:t>
              <w:softHyphen/>
              <w:t>му выполнения при консультатив</w:t>
              <w:softHyphen/>
              <w:t>ной помощи учителя, коллективное проектирование способов выполне</w:t>
              <w:softHyphen/>
              <w:t>ния домашнего задания, комменти</w:t>
              <w:softHyphen/>
              <w:t>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диа</w:t>
              <w:softHyphen/>
              <w:t>гностики по ал</w:t>
              <w:softHyphen/>
              <w:t>горитму выпол</w:t>
              <w:softHyphen/>
              <w:t>нения задачи при консульта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ев Николаевич Толстой (3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Н. Тол</w:t>
              <w:softHyphen/>
              <w:t>стой. Главы из повести «Детство». «Классы» (взаимоотно</w:t>
              <w:softHyphen/>
              <w:t>шения детей и взросл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модиагности</w:t>
              <w:softHyphen/>
              <w:t>ки результатов, развития творче</w:t>
              <w:softHyphen/>
              <w:t>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</w:t>
              <w:softHyphen/>
              <w:t>ставить портрет литера</w:t>
              <w:softHyphen/>
              <w:t>турного геро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по теме урока, групповая лаборатор</w:t>
              <w:softHyphen/>
              <w:t>ная работа по тексту повести (состав</w:t>
              <w:softHyphen/>
              <w:t>ление портретной характеристики героев) по алгоритму выполнения задачи, самостоятельное составле</w:t>
              <w:softHyphen/>
              <w:t>ние тезисного плана для пересказа отрывков, выразительное чтение отрывков с последующим его рецен</w:t>
              <w:softHyphen/>
              <w:t>зированием, лабораторная работа (подбор цитатных примеров, иллю</w:t>
              <w:softHyphen/>
              <w:t>стрирующих различные формы вы</w:t>
              <w:softHyphen/>
              <w:t>ражения авторской позиции в пове</w:t>
              <w:softHyphen/>
              <w:t>сти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Наталья Саввишна». Проявление чувств героя в повести Л.Н. Тол</w:t>
              <w:softHyphen/>
              <w:t>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 мир детства в изобра</w:t>
              <w:softHyphen/>
              <w:t>жении Л.Н. Тол</w:t>
              <w:softHyphen/>
              <w:t>ст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групповая работа над ошибками в домашнем задании, работа в парах сильный — слабый по теме урока с последующей взаимопроверкой материала (подбор цитат, иллюстрирующих различные формы выражения авторской пози</w:t>
              <w:softHyphen/>
              <w:t>ции; различение образов автора-по</w:t>
              <w:softHyphen/>
              <w:t>вествователя и рассказчика в повести (по вариантам) по алгоритму выпол</w:t>
              <w:softHyphen/>
              <w:t>нения задания с последующей взаи</w:t>
              <w:softHyphen/>
              <w:t>мопроверкой при консультативной помощи ученика-эксперта), конкурс на лучшее инсценирование фрагмен</w:t>
              <w:softHyphen/>
              <w:t>та повести, коллективное проекти</w:t>
              <w:softHyphen/>
              <w:t>рование дифференцированного до</w:t>
              <w:softHyphen/>
              <w:t>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ргу</w:t>
              <w:softHyphen/>
              <w:t>ментировать свои 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моделировать монологическое высказывание, аргумен</w:t>
              <w:softHyphen/>
              <w:t>тировать свою позицию и координировать ее с позициями партнеров при выработке общего решения в совместной деятель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ma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. Анализ соб</w:t>
              <w:softHyphen/>
              <w:t>ственных по</w:t>
              <w:softHyphen/>
              <w:t>ступков ге</w:t>
              <w:softHyphen/>
              <w:t>роя в повести «Детство» Л.Н. Тол</w:t>
              <w:softHyphen/>
              <w:t>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педагогики сотрудничества, проблемного обучения, разви</w:t>
              <w:softHyphen/>
              <w:t>тия творческих способностей учащихся, коллектив</w:t>
              <w:softHyphen/>
              <w:t>ной и индивиду</w:t>
              <w:softHyphen/>
              <w:t>альной проектной деятель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выстраи</w:t>
              <w:softHyphen/>
              <w:t>вать вну</w:t>
              <w:softHyphen/>
              <w:t>тренний монол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групповая ра</w:t>
              <w:softHyphen/>
              <w:t>бота с теоретическим литературовед</w:t>
              <w:softHyphen/>
              <w:t>ческим материалом по теме урока, составление устного (письменного) ответа на проблемный вопрос при консультативной помощи учителя по алгоритму выполнения задачи, викторина по повести, работа в па</w:t>
              <w:softHyphen/>
              <w:t>рах сильный — слабый (подбор ци</w:t>
              <w:softHyphen/>
              <w:t>татных примеров, иллюстрирующих понятия</w:t>
            </w:r>
            <w:r>
              <w:rPr>
                <w:rStyle w:val="Style19"/>
                <w:rFonts w:eastAsia="Arial Unicode MS"/>
                <w:lang w:val="ru-RU"/>
              </w:rPr>
              <w:t xml:space="preserve"> герой-повествователь,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автобиографическое произведение,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алгоритму выполнения задания при консультативной помощи ученика-эксперта), коллективное про</w:t>
              <w:softHyphen/>
              <w:t>ектирование дифференцированного домашнего задания, комментирова</w:t>
              <w:softHyphen/>
              <w:t xml:space="preserve">ние выставл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страи</w:t>
              <w:softHyphen/>
              <w:t>вать внутреннюю монологическую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bookmarkStart w:id="35" w:name="bookmark42"/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мешное и грустное рядом, или Уроки Чехова (3 ч)</w:t>
            </w:r>
            <w:bookmarkEnd w:id="35"/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Хамелеон». Живая кар</w:t>
              <w:softHyphen/>
              <w:t>тина нравов в рассказе А. П. Чех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</w:t>
              <w:softHyphen/>
              <w:t>вания умственных действий, ИКТ, педагогики со</w:t>
              <w:softHyphen/>
              <w:t>трудничества, про</w:t>
              <w:softHyphen/>
              <w:t>блемного обуче</w:t>
              <w:softHyphen/>
              <w:t>ния, диагностики и самодиагностики результатов, инди</w:t>
              <w:softHyphen/>
              <w:t>видуальной и кол</w:t>
              <w:softHyphen/>
              <w:t>лективной проект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выпол</w:t>
              <w:softHyphen/>
              <w:t>нять индиви</w:t>
              <w:softHyphen/>
              <w:t>дуальное задание в про</w:t>
              <w:softHyphen/>
              <w:t>ектной коллек</w:t>
              <w:softHyphen/>
              <w:t>тивной деятель</w:t>
              <w:softHyphen/>
              <w:t>ност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элементы проектной работы (подбор цитатных примеров на тему «Речь героев как средство их характеристики» при консуль</w:t>
              <w:softHyphen/>
              <w:t>тативной помощи учителя по алго</w:t>
              <w:softHyphen/>
              <w:t>ритму выполнения задачи), работа в парах сильный — слабый (устное рецензирование выразительного чтения рассказа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</w:t>
              <w:softHyphen/>
              <w:t>полнять индиви</w:t>
              <w:softHyphen/>
              <w:t>дуальное задание в коллективной про</w:t>
              <w:softHyphen/>
              <w:t>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ознавать усвоен</w:t>
              <w:softHyphen/>
              <w:t>ный материал, а также качество и уровень усвое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</w:t>
              <w:softHyphen/>
              <w:t>гранность комического в рассказе А.П. Чехова «Злоумыш</w:t>
              <w:softHyphen/>
              <w:t>ленни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</w:t>
              <w:softHyphen/>
              <w:t>вания умственных действий, педа</w:t>
              <w:softHyphen/>
              <w:t>гогики сотрудни</w:t>
              <w:softHyphen/>
              <w:t>чества, проблем</w:t>
              <w:softHyphen/>
              <w:t>ного обучения, информационно- коммуникацион</w:t>
              <w:softHyphen/>
              <w:t>ные, диагностики и самодиагностики результатов, раз</w:t>
              <w:softHyphen/>
              <w:t>вития творческих способностей уча</w:t>
              <w:softHyphen/>
              <w:t>щихс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остав</w:t>
              <w:softHyphen/>
              <w:t>лять лите</w:t>
              <w:softHyphen/>
              <w:t>ратурный портрет поэт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работа над ошибками в домашнем задании, самостоятельная работа с литера</w:t>
              <w:softHyphen/>
              <w:t>туроведческим портфолио, работа в парах сильный — слабый (состав</w:t>
              <w:softHyphen/>
              <w:t>ление литературного портрета поэта по алгоритму выполнения задания, составление тезисного плана статьи учебника с последующим переска</w:t>
              <w:softHyphen/>
              <w:t>зом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</w:t>
              <w:softHyphen/>
              <w:t>лять литературный портрет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юмористиче</w:t>
              <w:softHyphen/>
              <w:t>ской харак</w:t>
              <w:softHyphen/>
              <w:t>теристики в рассказе А.П. Чехова «Размазня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развития иссле</w:t>
              <w:softHyphen/>
              <w:t>довательских на</w:t>
              <w:softHyphen/>
              <w:t>выков, «критиче</w:t>
              <w:softHyphen/>
              <w:t>ского» мышления, диагностики и са</w:t>
              <w:softHyphen/>
              <w:t>модиагностики результатов, И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текст рас</w:t>
              <w:softHyphen/>
              <w:t>сказ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, понятий, способов действий: изучение содержания параграфа учебника, лабораторная работа (ана</w:t>
              <w:softHyphen/>
              <w:t>лиз по алгоритму выполнения зада</w:t>
              <w:softHyphen/>
              <w:t>ния при консультативной помощи учителя с последующей самопровер</w:t>
              <w:softHyphen/>
              <w:t>кой), работа в парах сильный — сла</w:t>
              <w:softHyphen/>
              <w:t>бый (конкурс на лучшее инсце</w:t>
              <w:softHyphen/>
              <w:t>нирование фрагмента рассказа), групповая работа (составление вик</w:t>
              <w:softHyphen/>
              <w:t>торины на знание текста рассказа), различные виды пересказов, участие в коллективном диалоге, устная и письменная характеристикагероев по алгоритму выполнения за</w:t>
              <w:softHyphen/>
              <w:t>дания при консультативной помощи учителя с последующей взаимопро</w:t>
              <w:softHyphen/>
              <w:t>веркой, проектирование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</w:t>
              <w:softHyphen/>
              <w:t>зировать текст рас</w:t>
              <w:softHyphen/>
              <w:t>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Край ты мой, родимый край...»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А. Жуковский. «При</w:t>
              <w:softHyphen/>
              <w:t>ход весны». И.А. Бунин. «Родина». А. К. Толстой «Край ты мой,роди</w:t>
              <w:softHyphen/>
              <w:t>мый край...», «Благовест».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поэти</w:t>
              <w:softHyphen/>
              <w:t>ческий текс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работа в парах сильный — слабый по алгоритму выполнения задачи (анализ поэтического текста), выразительное чтение стихотворе</w:t>
              <w:softHyphen/>
              <w:t>ний с последующим его рецензиро</w:t>
              <w:softHyphen/>
              <w:t>ванием (фонохрестоматия), лабора</w:t>
              <w:softHyphen/>
              <w:t>торная работа по теме «Определение общего и индивидуального, непо</w:t>
              <w:softHyphen/>
              <w:t>вторимого в литературном образе Родины в творчестве русских поэтов» по алгоритму выполнения задания при консультативной помощи учите</w:t>
              <w:softHyphen/>
              <w:t>ля с последующей взаимопроверкой, работа в парах сильный — слабый (анализ различных форм выражения авторской позиции), письменный ответ на проблемный вопрос по па</w:t>
              <w:softHyphen/>
              <w:t>мятке выполнения задания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рази</w:t>
              <w:softHyphen/>
              <w:t>тельно читать текст по образцу из фоно- хрестом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знавать, называть и определять объекты в соответствии с их содержанием (формировать умения рабо</w:t>
              <w:softHyphen/>
              <w:t>тать по алгоритмам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5 по стихо</w:t>
              <w:softHyphen/>
              <w:t>творениям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b w:val="false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труд</w:t>
              <w:softHyphen/>
              <w:t>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групповое выполнение заданий (письменный ответ на про</w:t>
              <w:softHyphen/>
              <w:t>блемный вопрос «Что особенно дорого читателю в русской поэзии XIX в. о Родине и родной приро</w:t>
              <w:softHyphen/>
              <w:t>де?» с последующей самопроверкой по алгоритму выполнения при кон</w:t>
              <w:softHyphen/>
              <w:t>сультативной помощи учителя), кол</w:t>
              <w:softHyphen/>
              <w:t>лективное проектирование способов выполнения до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самодиа</w:t>
              <w:softHyphen/>
              <w:t>гностики по ал</w:t>
              <w:softHyphen/>
              <w:t>горитму выпол</w:t>
              <w:softHyphen/>
              <w:t>нения задачи при консульта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РУССКОЙ ЛИТЕРАТУРЫ XX ВЕКА (22 ч)</w:t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Алексеевич Бунин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детей в семье в рассказе И.А. Бунина «Циф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b w:val="false"/>
              </w:rPr>
              <w:t>P.P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вания умствен</w:t>
              <w:softHyphen/>
              <w:t>ных действий, педагогики со</w:t>
              <w:softHyphen/>
              <w:t>трудничества, раз</w:t>
              <w:softHyphen/>
              <w:t>вития творческих способностей уча</w:t>
              <w:softHyphen/>
              <w:t>щихся, проблем</w:t>
              <w:softHyphen/>
              <w:t>ного обучения, развития исследо</w:t>
              <w:softHyphen/>
              <w:t>вательских навы</w:t>
              <w:softHyphen/>
              <w:t>ков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м особен</w:t>
              <w:softHyphen/>
              <w:t>ность повество</w:t>
              <w:softHyphen/>
              <w:t>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А. Бу</w:t>
              <w:softHyphen/>
              <w:t>нин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в деятельности): индивидуальная и парная работа с дидактическим материалом по литературоведче</w:t>
              <w:softHyphen/>
              <w:t>скому портфолио, групповая лабо</w:t>
              <w:softHyphen/>
              <w:t>раторная работа (анализ рассказа, выразительное чтение рассказа с последующим его рецензирова</w:t>
              <w:softHyphen/>
              <w:t>нием при консультативной помощи учителя по алгоритму выполнения задания), самостоятельная рабо</w:t>
              <w:softHyphen/>
              <w:t>та с последующей самопроверкой по алгоритму ее выполнения (устное иллюстрирование), групповая рабо</w:t>
              <w:softHyphen/>
              <w:t>та (различные виды пересказа), уча</w:t>
              <w:softHyphen/>
              <w:t>стие в коллективном диалоге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особенности пове</w:t>
              <w:softHyphen/>
              <w:t>ствования И.А. Бу</w:t>
              <w:softHyphen/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планировать алгоритм ответа, работать самостоятельн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вести диалог с дру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шев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т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т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стьяни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ссказ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А. Буни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Лап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нфор</w:t>
              <w:softHyphen/>
              <w:t>мационно-ком</w:t>
              <w:softHyphen/>
              <w:t>муникационные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опре</w:t>
              <w:softHyphen/>
              <w:t>делить тем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бле</w:t>
              <w:softHyphen/>
              <w:t>му тек</w:t>
              <w:softHyphen/>
              <w:t>ст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индивидуальная и парная работа с дидактическим материалом, коллективная проверка выполнения домашнего задания по памятке ра</w:t>
              <w:softHyphen/>
              <w:t>боты над ошибками, практическая работа в парах сильный — слабый (ре</w:t>
              <w:softHyphen/>
              <w:t>цензирование выразительного чте</w:t>
              <w:softHyphen/>
              <w:t>ния отрывков из рассказа (фонохрестоматия)), групповое составление письменного ответа на проблемный вопрос по теме урока, анализ текста по памятке выполнения задания с последующей взаимопроверкой, работа в парах сильный — слабый (различные виды пересказа), участие в коллективном диалоге по алгорит</w:t>
              <w:softHyphen/>
              <w:t>му выполнения задания при кон</w:t>
              <w:softHyphen/>
              <w:t>сультативной помощи учителя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bookmarkStart w:id="36" w:name="bookmark43"/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аксим Горький (2 ч)</w:t>
            </w:r>
            <w:bookmarkEnd w:id="36"/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биогра</w:t>
              <w:softHyphen/>
              <w:t>фический характер повести М. Горького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развития исследовательских навыков, педаго</w:t>
              <w:softHyphen/>
              <w:t>гики сотрудни</w:t>
              <w:softHyphen/>
              <w:t>чества, развития творческих способностей учащих</w:t>
              <w:softHyphen/>
              <w:t>ся, диагностики и самодиагности</w:t>
              <w:softHyphen/>
              <w:t>ки результатов, И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идейно-художе</w:t>
              <w:softHyphen/>
              <w:t>ственное своеобра</w:t>
              <w:softHyphen/>
              <w:t>зие пове</w:t>
              <w:softHyphen/>
              <w:t>сти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выпол</w:t>
              <w:softHyphen/>
              <w:t>нения домашнего задания, группо</w:t>
              <w:softHyphen/>
              <w:t>вая лабораторная работа по тексту повести по алгоритму выполнения задания при консультативной помо</w:t>
              <w:softHyphen/>
              <w:t>щи учителя, составление письмен</w:t>
              <w:softHyphen/>
              <w:t>ного ответа на проблемный вопрос с последующей взаимопроверкой, групповая работа (различные видыпересказа), участие в коллективном диалоге при консультативной помо</w:t>
              <w:softHyphen/>
              <w:t>щи учителя, самостоятельное проек</w:t>
              <w:softHyphen/>
              <w:t>тирование выполнения дифферен</w:t>
              <w:softHyphen/>
              <w:t>цированного до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нализи</w:t>
              <w:softHyphen/>
              <w:t>ровать текст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способ действия в соответствии с поставленной задачей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авить вопросы и обращаться за помощью к учебной ли</w:t>
              <w:softHyphen/>
              <w:t>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тические рассказы М. Горького «Старуха Изергиль» (легенда о Данко), «Челк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личностно-ориентированного обуче</w:t>
              <w:softHyphen/>
              <w:t>ния, поэтапного формирования умственных дей</w:t>
              <w:softHyphen/>
              <w:t>ствий, развития исследовательских навыков, педаго</w:t>
              <w:softHyphen/>
              <w:t>гики сотрудни</w:t>
              <w:softHyphen/>
              <w:t>чества, развития творческих спо</w:t>
              <w:softHyphen/>
              <w:t>собностей учащих</w:t>
              <w:softHyphen/>
              <w:t>с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 пафос роман</w:t>
              <w:softHyphen/>
              <w:t>тических рассказов М. Горь</w:t>
              <w:softHyphen/>
              <w:t>к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лио (составление таблицы «Пафос ро</w:t>
              <w:softHyphen/>
              <w:t>мантических рассказов М. Горь</w:t>
              <w:softHyphen/>
              <w:t>кого»), групповая работа (состав</w:t>
              <w:softHyphen/>
              <w:t>ление тезисного плана рассказов для различного вида пересказов с последующей взаимопроверкой), выразительное чтение рассказа с по</w:t>
              <w:softHyphen/>
              <w:t>следующим его рецензированием (фонохрестоматия), работа в парах сильный — слабый (составление письменного ответа на проблемный вопрос по алгоритму выполнения за</w:t>
              <w:softHyphen/>
              <w:t>дачи при консультативной помощи учителя с последующей самопровер</w:t>
              <w:softHyphen/>
              <w:t>кой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тему и идею романтических рас</w:t>
              <w:softHyphen/>
              <w:t>с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ладимир Владимирович Маяковский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В. Маяков</w:t>
              <w:softHyphen/>
              <w:t>ский. Мысли автора о роли поэзии в жизни человека и общества в стихотво</w:t>
              <w:softHyphen/>
              <w:t>рении «Не</w:t>
              <w:softHyphen/>
              <w:t>обычайное приключе</w:t>
              <w:softHyphen/>
              <w:t>ние, бывшее с Владими</w:t>
              <w:softHyphen/>
              <w:t>ром Маяков</w:t>
              <w:softHyphen/>
              <w:t>ским летом на да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ст</w:t>
              <w:softHyphen/>
              <w:t>вий, проблемного обучения, педа</w:t>
              <w:softHyphen/>
              <w:t>гогики сотрудни</w:t>
              <w:softHyphen/>
              <w:t>чества, проблем</w:t>
              <w:softHyphen/>
              <w:t>ного обучения, диагностики и самодиагности</w:t>
              <w:softHyphen/>
              <w:t>ки результатов, информационно- коммуникацион</w:t>
              <w:softHyphen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языковые и компо</w:t>
              <w:softHyphen/>
              <w:t>зицион</w:t>
              <w:softHyphen/>
              <w:t>ные осо</w:t>
              <w:softHyphen/>
              <w:t>бенности стихотво</w:t>
              <w:softHyphen/>
              <w:t>р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над ошибками в домашней работе по памятке выполнения задания с ис</w:t>
              <w:softHyphen/>
              <w:t>пользованием литературоведческого портфолио, составление письмен</w:t>
              <w:softHyphen/>
              <w:t>ного ответа на проблемный вопрос «В чем сходство и различия образов лирического героя и автора?», работа в парах сильный — слабый (рецензи</w:t>
              <w:softHyphen/>
              <w:t>рование выразительного чтения (фо</w:t>
              <w:softHyphen/>
              <w:t>нохрестоматия)), групповая работа (характеристика ритмико-метрических особенностей стихотворения, представляющих тоническую систему стихосложения, коллективное проек</w:t>
              <w:softHyphen/>
              <w:t>тирование способов выполнения до</w:t>
              <w:softHyphen/>
              <w:t>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</w:t>
              <w:softHyphen/>
              <w:t>делять языковые и композиционные особенности стихо</w:t>
              <w:softHyphen/>
              <w:t>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взгляда на мир в сти</w:t>
              <w:softHyphen/>
              <w:t xml:space="preserve">хотворении </w:t>
            </w:r>
            <w:r>
              <w:rPr>
                <w:rStyle w:val="Style20"/>
                <w:rFonts w:eastAsia="Arial Unicode MS"/>
              </w:rPr>
              <w:t>В.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яковского «Хорошее отношение к лоша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Style w:val="Style19"/>
                <w:rFonts w:eastAsia="Arial Unicode MS"/>
              </w:rPr>
              <w:t>P</w:t>
            </w:r>
            <w:r>
              <w:rPr>
                <w:rStyle w:val="Style19"/>
                <w:rFonts w:eastAsia="Arial Unicode MS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общеме</w:t>
              <w:softHyphen/>
              <w:t>тодиче</w:t>
              <w:softHyphen/>
              <w:t>ской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этапного формирования умственных дей</w:t>
              <w:softHyphen/>
              <w:t>ствий, развития исследовательских навыков, педаго</w:t>
              <w:softHyphen/>
              <w:t>гики сотрудни</w:t>
              <w:softHyphen/>
              <w:t>чества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ритмико-метрические особенности стихотво</w:t>
              <w:softHyphen/>
              <w:t>р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, система</w:t>
              <w:softHyphen/>
              <w:t>тизации изучаемого предметногосодержания: самостоятельная работа с литературоведческим портфолио (составление устного ответа на про</w:t>
              <w:softHyphen/>
              <w:t>блемный вопрос «Каково значение художественно значимых изобрази</w:t>
              <w:softHyphen/>
              <w:t>тельно-выразительных средств язы</w:t>
              <w:softHyphen/>
              <w:t>ка писателя (поэтической лексики, синтаксиса, тропов, фигур, фони</w:t>
              <w:softHyphen/>
              <w:t>ки)?» с последующей взаимопровер</w:t>
              <w:softHyphen/>
              <w:t>кой), лабораторная работа в парах сильный — слабый по алгоритму выполнения задания по теме урока (подбор цитат, иллюстрирующих понят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ирический герой, ритм, рифма, тоническое стихосложени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консультативной помощи учи</w:t>
              <w:softHyphen/>
              <w:t>теля с последующей взаимопровер</w:t>
              <w:softHyphen/>
              <w:t>кой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ритмико-метрические особенности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 xml:space="preserve">флексии и самодиагности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еонид Николаевич Андреев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ство со</w:t>
              <w:softHyphen/>
              <w:t>страдания к братьям нашим мень</w:t>
              <w:softHyphen/>
              <w:t>шим, бессер</w:t>
              <w:softHyphen/>
              <w:t>дечие героев в рассказе Л.Н. Андрее</w:t>
              <w:softHyphen/>
              <w:t>ва «Кус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развития исследовательских навыков, диагно</w:t>
              <w:softHyphen/>
              <w:t>стики и самодиа</w:t>
              <w:softHyphen/>
              <w:t>гностики резуль</w:t>
              <w:softHyphen/>
              <w:t>татов, педагогики сотрудничества, проблемного обучения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обен</w:t>
              <w:softHyphen/>
              <w:t>ности рассказа Л.Н. Ан</w:t>
              <w:softHyphen/>
              <w:t>дрее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</w:t>
              <w:softHyphen/>
              <w:t>вий): выразительное чтение рассказа с последующим его рецензированием (фонохрестоматия) по алгоритму вы</w:t>
              <w:softHyphen/>
              <w:t>полнения задания, участие в коллек</w:t>
              <w:softHyphen/>
              <w:t>тивном диалоге (обсуждение сообще</w:t>
              <w:softHyphen/>
              <w:t>ний на проблемную тему), групповая практическая работа (составление устного и письменного анализа рассказа по алгоритму выполнения задания при консультативной помо</w:t>
              <w:softHyphen/>
              <w:t>щи учителя), участие в коллективном диалоге, коллективное проектирова</w:t>
              <w:softHyphen/>
              <w:t>ние выполнения дифференцирован</w:t>
              <w:softHyphen/>
              <w:t>ного домашнего задания, комменти</w:t>
              <w:softHyphen/>
              <w:t>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особенности повествования 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Андр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авить вопросы и обращаться за помощью к учебной ли</w:t>
              <w:softHyphen/>
              <w:t>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манисти</w:t>
              <w:softHyphen/>
              <w:t>ческий па</w:t>
              <w:softHyphen/>
              <w:t>фос рассказа Л.Н. Андрее</w:t>
              <w:softHyphen/>
              <w:t>ва «Кусака»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, диагностики и самодиагностики результатов, раз</w:t>
              <w:softHyphen/>
              <w:t>вития творческих способностей уча</w:t>
              <w:softHyphen/>
              <w:t>щихся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</w:t>
              <w:softHyphen/>
              <w:t>полнить индиви</w:t>
              <w:softHyphen/>
              <w:t>дуальное задание в составе проект</w:t>
              <w:softHyphen/>
              <w:t>ной груп</w:t>
              <w:softHyphen/>
              <w:t>п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конспектирование статьи с последующей взаимопроверкой по памятке выполнения задания, групповая работа с теоретическим литературоведческим материалом по теме «Образы собак в русской ли</w:t>
              <w:softHyphen/>
              <w:t>тературе: Каштанка, Белый пудель, Белый Бим Черное Ухо, Кусака, Чанг и др.», работа в парах силь</w:t>
              <w:softHyphen/>
              <w:t>ный - слабый по теме урока (со</w:t>
              <w:softHyphen/>
              <w:t>ставление тезисных планов для по</w:t>
              <w:softHyphen/>
              <w:t>следующего коллективного диалога (по вариантам) при консультативной помощи ученика-эксперта)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, выполнять индивидуальное задание в проект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дрей Платонович Платонов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ый ге</w:t>
              <w:softHyphen/>
              <w:t>рой рассказа А.П. Пла</w:t>
              <w:softHyphen/>
              <w:t>тонова «Юшка»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, раз</w:t>
              <w:softHyphen/>
              <w:t>вития исследова</w:t>
              <w:softHyphen/>
              <w:t>тельских навыков, «критического»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доказа</w:t>
              <w:softHyphen/>
              <w:t>тельства непохо</w:t>
              <w:softHyphen/>
              <w:t>жести на окру</w:t>
              <w:softHyphen/>
              <w:t>жающих людей и ду</w:t>
              <w:softHyphen/>
              <w:t>шевной щедрости главного героя рас</w:t>
              <w:softHyphen/>
              <w:t>сказ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развитие понятия о сказе, практиче</w:t>
              <w:softHyphen/>
              <w:t>ская работа (подбор цитатных при</w:t>
              <w:softHyphen/>
              <w:t>меров (аргументов) при составлении устного и письменного ответа на про</w:t>
              <w:softHyphen/>
              <w:t>блемный вопрос:«Каковы доказа</w:t>
              <w:softHyphen/>
              <w:t>тельства душевной щедрости главного героя рассказа А.П. Платонова?» при консультативной помощи учителя с последующей взаимопроверкой), работа в парах сильный — слабый (составление цитатного плана для пере</w:t>
              <w:softHyphen/>
              <w:t>сказа с последующей самопроверкой по памятке выполнения задания), подготовка к проекту «Нужны ли в жизни сочувствие и сострадание?», коллективное проектирование вы</w:t>
              <w:softHyphen/>
              <w:t>полнения дифференцированного до</w:t>
              <w:softHyphen/>
              <w:t>машнего задания (проект), коммен</w:t>
              <w:softHyphen/>
              <w:t>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моделировать монологическое высказывание, аргумен</w:t>
              <w:softHyphen/>
              <w:t>тировать свою позицию и координировать ее с позициями партнеров при выработке общего решения в совместной деятель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6 по произведе</w:t>
              <w:softHyphen/>
              <w:t>ниям писате</w:t>
              <w:softHyphen/>
              <w:t>лей</w:t>
            </w:r>
            <w:r>
              <w:rPr>
                <w:rStyle w:val="41"/>
                <w:rFonts w:eastAsia="Arial Unicode M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Р.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труд</w:t>
              <w:softHyphen/>
              <w:t>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групповое выполнение задании с последующей самопро</w:t>
              <w:softHyphen/>
              <w:t>веркой по алгоритму выполнения при консультативной помощи учи</w:t>
              <w:softHyphen/>
              <w:t>теля, коллективное проектирование способов выполнения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ланировать алго</w:t>
              <w:softHyphen/>
              <w:t>ритм ответа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орис Леонидович Пастернак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отворе</w:t>
              <w:softHyphen/>
              <w:t>ния «Июль», «Никого не будет в доме...». Картины природы, преобра</w:t>
              <w:softHyphen/>
              <w:t>женные поэтическим зрением Б.Л. Пастер</w:t>
              <w:softHyphen/>
              <w:t>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, раз</w:t>
              <w:softHyphen/>
              <w:t>вития творческихспособностей уча</w:t>
              <w:softHyphen/>
              <w:t>щихся, проблем</w:t>
              <w:softHyphen/>
              <w:t>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метафоры и срав</w:t>
              <w:softHyphen/>
              <w:t>нения в художе</w:t>
              <w:softHyphen/>
              <w:t>ственном мире поэ</w:t>
              <w:softHyphen/>
              <w:t>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матизации изучаемого предметного содержания: комплексная проверка домашнего задания по памятке выполнения работы над ошибками (проверка проектной работы), груп</w:t>
              <w:softHyphen/>
              <w:t>повая работа (повторение изучен</w:t>
              <w:softHyphen/>
              <w:t>ного ранее (тест)), самостоятельная работа с литературоведческим портфолио (заполнение таблицы «Изобразительно-выразительные средства в стихотворениях Б.Л. Па</w:t>
              <w:softHyphen/>
              <w:t>стернака»), работа в парах силь</w:t>
              <w:softHyphen/>
              <w:t>ный — слабый по алгоритму выпол</w:t>
              <w:softHyphen/>
              <w:t>нения задачи (составление устного(письменного) ответа на проблем</w:t>
              <w:softHyphen/>
              <w:t>ный вопрос с последующей взаимо</w:t>
              <w:softHyphen/>
              <w:t>проверкой по алгоритму выполнения задания при консультативной помо</w:t>
              <w:softHyphen/>
              <w:t>щи учителя), выразительное чтение с последующим его рецензировани</w:t>
              <w:softHyphen/>
              <w:t>ем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роль изобра</w:t>
              <w:softHyphen/>
              <w:t>зительных средств при создании картин природы в стихотво</w:t>
              <w:softHyphen/>
              <w:t>рениях Б.Л. Пастер</w:t>
              <w:softHyphen/>
              <w:t>н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вать качество и уро</w:t>
              <w:softHyphen/>
              <w:t>вень усвоения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№ 7 по произ</w:t>
              <w:softHyphen/>
              <w:t>ведениям Б</w:t>
            </w:r>
            <w:r>
              <w:rPr>
                <w:rStyle w:val="41"/>
                <w:rFonts w:eastAsia="Arial Unicode MS"/>
              </w:rPr>
              <w:t>.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тер</w:t>
              <w:softHyphen/>
              <w:t>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b w:val="false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труд</w:t>
              <w:softHyphen/>
              <w:t>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а контрольной функции, контроль и самоконтроль изученных понятий, алгоритма про</w:t>
              <w:softHyphen/>
              <w:t>ведения самопроверки и взаимопро</w:t>
              <w:softHyphen/>
              <w:t>верки: выполнение контрольных за</w:t>
              <w:softHyphen/>
              <w:t>даний по алгоритму с последующей самопроверкой по памятке выпол</w:t>
              <w:softHyphen/>
              <w:t>нения задания (письменный анализ эпизода или одного стихотворения (по выбору учителя)), коллектив</w:t>
              <w:softHyphen/>
              <w:t>ное проектирование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диагно</w:t>
              <w:softHyphen/>
              <w:t>сти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 дорогах войны (обзор)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вью с поэтом — участником Великой Оте</w:t>
              <w:softHyphen/>
              <w:t>чественной войны. Геро</w:t>
              <w:softHyphen/>
              <w:t>изм, патрио</w:t>
              <w:softHyphen/>
              <w:t>тизм грозных лет войны в стихотворе</w:t>
              <w:softHyphen/>
              <w:t>ниях А. А. Ах</w:t>
              <w:softHyphen/>
              <w:t>матовой, К.М. Си</w:t>
              <w:softHyphen/>
              <w:t>монова, А.А. Суркова, А.Т. Твар</w:t>
              <w:softHyphen/>
              <w:t>довского, Н.С. Тихо</w:t>
              <w:softHyphen/>
              <w:t>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b w:val="false"/>
              </w:rPr>
              <w:t>P</w:t>
            </w:r>
            <w:r>
              <w:rPr>
                <w:rStyle w:val="Style18"/>
                <w:rFonts w:eastAsia="Arial Unicode MS"/>
                <w:b w:val="false"/>
                <w:lang w:val="ru-RU"/>
              </w:rPr>
              <w:t>.</w:t>
            </w:r>
            <w:r>
              <w:rPr>
                <w:rStyle w:val="Style18"/>
                <w:rFonts w:eastAsia="Arial Unicode MS"/>
                <w:b w:val="false"/>
              </w:rPr>
              <w:t>P</w:t>
            </w:r>
            <w:r>
              <w:rPr>
                <w:rStyle w:val="Style18"/>
                <w:rFonts w:eastAsia="Arial Unicode MS"/>
                <w:b w:val="fals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 алгоритм выполне</w:t>
              <w:softHyphen/>
              <w:t>ния про</w:t>
              <w:softHyphen/>
              <w:t>ектной работы в составе групп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лио, тест, выразительное чтение стихотворений с последующим его рецензированием, групповая работа (проект): составление тезисного пла</w:t>
              <w:softHyphen/>
              <w:t>на для рассуждения на проблемный вопрос с последующей взаимопро</w:t>
              <w:softHyphen/>
              <w:t>веркой, коллективный диалог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</w:t>
              <w:softHyphen/>
              <w:t>нять индивидуаль</w:t>
              <w:softHyphen/>
              <w:t>ное задание в соста</w:t>
              <w:softHyphen/>
              <w:t>ве проек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 xml:space="preserve">вернутое сообщение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анализировать текст и соотносить нравственные принципы со своими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ор Александрович Абрамов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А. Абра</w:t>
              <w:softHyphen/>
              <w:t>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обучения, ИКТ, диагностики и самодиагности</w:t>
              <w:softHyphen/>
              <w:t>ки результат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характе</w:t>
              <w:softHyphen/>
              <w:t>ризовать проблему рассказ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алгоритму выполнения задания (поиск мате</w:t>
              <w:softHyphen/>
              <w:t>риалов о биографии и творчестве писателя с использованием справоч</w:t>
              <w:softHyphen/>
              <w:t>ной литературы и ресурсов Интернета), групповая работа (составление плана рассказа Ф.А. Абрамова), са</w:t>
              <w:softHyphen/>
              <w:t>мостоятельная работа (составление письменного сообщения о писателе при консультативной помощи учите</w:t>
              <w:softHyphen/>
              <w:t>ля с последующей взаимопроверкой), групповая работа (выразительное чтение рассказа с последующим его рецензированием), участие в коллек</w:t>
              <w:softHyphen/>
              <w:t>тивном диалоге, устное иллюстриро</w:t>
              <w:softHyphen/>
              <w:t>вание.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характе</w:t>
              <w:softHyphen/>
              <w:t>ризовать проблему в расск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знавать, называть и определять объекты в соответствии с их содержанием (формировать умения рабо</w:t>
              <w:softHyphen/>
              <w:t>тать по алгоритмам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вгений Иванович Носов (2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вну</w:t>
              <w:softHyphen/>
              <w:t>тренней духовной красоты человека в рассказе Е.И. Носо</w:t>
              <w:softHyphen/>
              <w:t>ва «Кукла» («Акимыч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педагогики сотрудничества, проблемного обучения, разви</w:t>
              <w:softHyphen/>
              <w:t>тия исследова</w:t>
              <w:softHyphen/>
              <w:t>тельских навыков, диагностики и са</w:t>
              <w:softHyphen/>
              <w:t>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обен</w:t>
              <w:softHyphen/>
              <w:t>ности реч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ссказе Е.И. Но</w:t>
              <w:softHyphen/>
              <w:t>со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групповая практиче</w:t>
              <w:softHyphen/>
              <w:t>ская работа (поиск цитатных при</w:t>
              <w:softHyphen/>
              <w:t xml:space="preserve">меров. иллюстрирующих понятия </w:t>
            </w:r>
            <w:r>
              <w:rPr>
                <w:rStyle w:val="Style19"/>
                <w:rFonts w:eastAsia="Arial Unicode MS"/>
                <w:lang w:val="ru-RU"/>
              </w:rPr>
              <w:t xml:space="preserve">портрет героя, юмор, речь героя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ллективном диалоге, работа в парах сильный — слабый (составление устной или пись</w:t>
              <w:softHyphen/>
              <w:t>менной речевой характеристики героев рассказа при консультатив</w:t>
              <w:softHyphen/>
              <w:t>ной помощи учителя по алгоритму выполнения задачи с последующей взаимопроверкой), проектирование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 xml:space="preserve">гию и полученные знания. </w:t>
            </w:r>
            <w:r>
              <w:rPr>
                <w:rStyle w:val="Style18"/>
                <w:rFonts w:eastAsia="Arial Unicode MS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меры усвоения изуч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ест против рав</w:t>
              <w:softHyphen/>
              <w:t>нодушия. Взаимосвязь природы и человека в рассказе Е.И. Носова «Живое пла</w:t>
              <w:softHyphen/>
              <w:t>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</w:t>
              <w:softHyphen/>
              <w:t>вания умственных действий, ИКТ, педагогики сотруд</w:t>
              <w:softHyphen/>
              <w:t>ничества, самодиа</w:t>
              <w:softHyphen/>
              <w:t>гностики, развития творческих спо</w:t>
              <w:softHyphen/>
              <w:t>собностей учащих</w:t>
              <w:softHyphen/>
              <w:t>ся, диагностики и самодиагности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ся опре</w:t>
              <w:softHyphen/>
              <w:t>делять идейно-тематиче</w:t>
              <w:softHyphen/>
              <w:t>ское свое</w:t>
              <w:softHyphen/>
              <w:t>образие текс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конкурс на лучшее инсценирование рассказа, участие в коллективном диалоге, различные виды пересказов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идейно-тематическое своеобразие рассказа Е.И. Но</w:t>
              <w:softHyphen/>
              <w:t>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Юрий Павлович Казаков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отно</w:t>
              <w:softHyphen/>
              <w:t>шение детей, взаимопо</w:t>
              <w:softHyphen/>
              <w:t>мощь и взаимовыручка в рассказе Ю.П. Каза</w:t>
              <w:softHyphen/>
              <w:t>кова «Тихое утро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поэтапного формирования умственных дей</w:t>
              <w:softHyphen/>
              <w:t>ствий, педагогики сотрудничества, проблемного обуч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 алгоритм проведе</w:t>
              <w:softHyphen/>
              <w:t>ния анализа поэ</w:t>
              <w:softHyphen/>
              <w:t>тического текст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, выразительное чтение с последующим его рецензиро</w:t>
              <w:softHyphen/>
              <w:t>ванием (фонохрестоматия) при консультативной помощи учителя по алгоритму выполнения задачи, работа в парах сильный — слабый (письменный ответ на вопрос с по</w:t>
              <w:softHyphen/>
              <w:t>следующей взаимопроверкой), кол</w:t>
              <w:softHyphen/>
              <w:t>лективная работа (различные виды пересказов, участие в коллективном диалоге, составление плана ответа на проблемный вопрос)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</w:t>
              <w:softHyphen/>
              <w:t>менять алгоритм проведения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учебные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Тихая моя Родина» (обзор)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отворе</w:t>
              <w:softHyphen/>
              <w:t>ния о Роди</w:t>
              <w:softHyphen/>
              <w:t>не, родной природе, собственном восприя</w:t>
              <w:softHyphen/>
              <w:t>тии окру</w:t>
              <w:softHyphen/>
              <w:t>жающего В.Я.Брюсова, Ф.К. Со</w:t>
              <w:softHyphen/>
              <w:t>логуба,А.Есени</w:t>
              <w:softHyphen/>
              <w:t>на, Н.А. За</w:t>
              <w:softHyphen/>
              <w:t>болоцкого, Н.М. Руб</w:t>
              <w:softHyphen/>
              <w:t>ц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Style18"/>
                <w:rFonts w:eastAsia="Arial Unicode MS"/>
                <w:b w:val="false"/>
                <w:b w:val="fals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  <w:lang w:val="en-US"/>
              </w:rPr>
              <w:t>P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Урок «откры</w:t>
              <w:softHyphen/>
              <w:t>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ро</w:t>
              <w:softHyphen/>
              <w:t>вания умственных действий, педа</w:t>
              <w:softHyphen/>
              <w:t>гогики сотрудни</w:t>
              <w:softHyphen/>
              <w:t>чества, проблем</w:t>
              <w:softHyphen/>
              <w:t>ного обучения, развития исследо</w:t>
              <w:softHyphen/>
              <w:t>вательских навы</w:t>
              <w:softHyphen/>
              <w:t>ков, диагностики и самодиагности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обен</w:t>
              <w:softHyphen/>
              <w:t>ности пейзаж</w:t>
              <w:softHyphen/>
              <w:t>ной лири</w:t>
              <w:softHyphen/>
              <w:t>ки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стихотворе</w:t>
              <w:softHyphen/>
              <w:t>ний с последующим его рецензиро</w:t>
              <w:softHyphen/>
              <w:t>ванием (фонохрестоматия) по алго</w:t>
              <w:softHyphen/>
              <w:t>ритму выполнения задания, участие в коллективном диалоге, групповая практическая работа (составление устного и письменного сопостави</w:t>
              <w:softHyphen/>
              <w:t>тельного анализа стихотворений), коллективное проектирование вы</w:t>
              <w:softHyphen/>
              <w:t>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особенности пейзажной ли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скать и выделять необходимую информацию из учебника, определять понятия, создавать обобще</w:t>
              <w:softHyphen/>
              <w:t>ния.</w:t>
            </w:r>
          </w:p>
          <w:p>
            <w:pPr>
              <w:pStyle w:val="Style23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авить вопросы и обращаться за помощью к учебной ли</w:t>
              <w:softHyphen/>
              <w:t>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bookmarkStart w:id="37" w:name="bookmark44"/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лександр Трифонович Твардовский (1ч)</w:t>
            </w:r>
            <w:bookmarkEnd w:id="37"/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Т. Твардовский. Стихотворе</w:t>
              <w:softHyphen/>
              <w:t>ния «Снега темнеют синие...», «Июль — макушка лета...», «На дне моей жизни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Style w:val="Style18"/>
                <w:rFonts w:eastAsia="Arial Unicode MS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разви</w:t>
              <w:softHyphen/>
              <w:t>тия исследова</w:t>
              <w:softHyphen/>
              <w:t>тельских навыков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особен</w:t>
              <w:softHyphen/>
              <w:t>ности лирики Твардов</w:t>
              <w:softHyphen/>
              <w:t>ского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,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</w:t>
              <w:softHyphen/>
              <w:t>лио (составление конспекта статьи учебника, пересказ статьи), лабо</w:t>
              <w:softHyphen/>
              <w:t>раторная работа в парах сильный — слабый по алгоритму выполнения задания (подбор цитатных при</w:t>
              <w:softHyphen/>
              <w:t xml:space="preserve">меров.иллюстрирующих понят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ирический герой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овая работа (выявление художественно значи</w:t>
              <w:softHyphen/>
              <w:t>мых изобразительно-выразительных средств языка поэта (поэтическая лексика, синтаксис, тропы, фигуры, фоника и др.) и определение их ху</w:t>
              <w:softHyphen/>
              <w:t>дожественной функции в произведе</w:t>
              <w:softHyphen/>
              <w:t>нии), работа в парахсильный—слабый (подбор цитатных примеров, иллюстрирующих жанровые осо</w:t>
              <w:softHyphen/>
              <w:t>бенности стихотворений), подбор цитат, иллюстрирующих различные формы выражения авторской пози</w:t>
              <w:softHyphen/>
              <w:t>ции в стихотворениях, коллективное проектирование способов выпол</w:t>
              <w:softHyphen/>
              <w:t>нения дифференцированного до</w:t>
              <w:softHyphen/>
              <w:t>машнего задания, ком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являть характерные осо</w:t>
              <w:softHyphen/>
              <w:t>бенности лирики А.Т. Твард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проявлять ак</w:t>
              <w:softHyphen/>
              <w:t>тивность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митрий Сергеевич Лихачев 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 Лихачев. Духовное напутствие молодежи в главах кни</w:t>
              <w:softHyphen/>
              <w:t>ги «Земля р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педагогики со</w:t>
              <w:softHyphen/>
              <w:t>трудничества, про</w:t>
              <w:softHyphen/>
              <w:t>блемного обуче</w:t>
              <w:softHyphen/>
              <w:t>ния, диагностики и самодиагности</w:t>
              <w:softHyphen/>
              <w:t>ки результатов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жанрово-стилисти-ческие черты публици</w:t>
              <w:softHyphen/>
              <w:t>стическо</w:t>
              <w:softHyphen/>
              <w:t>го произ</w:t>
              <w:softHyphen/>
              <w:t>вед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выполнения домашнего задания по памятке работы над ошибками, самостоятельная работа с литерату</w:t>
              <w:softHyphen/>
              <w:t>роведческим портфолио (заполне</w:t>
              <w:softHyphen/>
              <w:t>ние таблицы «Жанрово-стилистические признаки публицистического произведения» при консультативной помощи учителя с последующей взаимопроверкой по памятке вы</w:t>
              <w:softHyphen/>
              <w:t>полнения взаимопроверки), работа в парах сильный — слабый по алго</w:t>
              <w:softHyphen/>
              <w:t>ритму выполнения задачи, участие в коллективном диалоге, составле</w:t>
              <w:softHyphen/>
              <w:t>ние тезисного плана для пересказа текста (по вариантам), выразитель</w:t>
              <w:softHyphen/>
              <w:t>ное чтение фрагментов текста с по</w:t>
              <w:softHyphen/>
              <w:t>следующим его рецензированием, групповая работа (анализ различных форм выражения авторской пози</w:t>
              <w:softHyphen/>
              <w:t>ции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жанрово-сти-листические черты публиц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делать выводы, перерабатывать информацию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ланировать алго</w:t>
              <w:softHyphen/>
              <w:t>ритм ответа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формулировать и высказывать свою точку зрения в соот</w:t>
              <w:softHyphen/>
              <w:t>несении с позицией авто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исатели улыбаются, или Смех Михаила Зощенко (1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ешное и грустное в рассказах М. Зощен</w:t>
              <w:softHyphen/>
              <w:t>ко. Рассказ «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педагогики сотрудничества, диагностики и са</w:t>
              <w:softHyphen/>
              <w:t>модиагностики результатов, инди</w:t>
              <w:softHyphen/>
              <w:t>видуальной и кол</w:t>
              <w:softHyphen/>
              <w:t>лективной проект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идейно-эмоцио-нальное содержа</w:t>
              <w:softHyphen/>
              <w:t>ние рас</w:t>
              <w:softHyphen/>
              <w:t>сказ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работа в парах сильный — слабый с теоретическим литературоведческим материалом «Характеристика идейно-эмоцио</w:t>
              <w:softHyphen/>
              <w:t>нального содержания рассказа», со</w:t>
              <w:softHyphen/>
              <w:t>ставление тезисного плана для пере</w:t>
              <w:softHyphen/>
              <w:t>сказа эпизодов рассказа, групповая работа (устный и письменный ответ на вопрос при консультативной по</w:t>
              <w:softHyphen/>
              <w:t>мощи учителя с последующей само</w:t>
              <w:softHyphen/>
              <w:t>проверкой по памятке проведения самопроверки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идейно-эмо</w:t>
              <w:softHyphen/>
              <w:t>циональное содер</w:t>
              <w:softHyphen/>
              <w:t>жание рас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сни на слова русских поэтов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X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век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1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Н. Вер</w:t>
              <w:softHyphen/>
              <w:t>тинский «Доченьки», И.А. Гофф «Русское поле». Ли</w:t>
              <w:softHyphen/>
              <w:t>рические размышле</w:t>
              <w:softHyphen/>
              <w:t>ния о жизни. Б.Ш. Оку</w:t>
              <w:softHyphen/>
              <w:t>джава«По Смолен</w:t>
              <w:softHyphen/>
              <w:t>ской дороге». Светлая грусть пе</w:t>
              <w:softHyphen/>
              <w:t>реживаний.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диагностики и самодиагно</w:t>
              <w:softHyphen/>
              <w:t>стики результа</w:t>
              <w:softHyphen/>
              <w:t>тов, педагогики сотрудничества, развития творче</w:t>
              <w:softHyphen/>
              <w:t>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состав</w:t>
              <w:softHyphen/>
              <w:t>лять устную моноло</w:t>
              <w:softHyphen/>
              <w:t>гическую речь? Каково идейное своеоб</w:t>
              <w:softHyphen/>
              <w:t>разие стихо</w:t>
              <w:softHyphen/>
              <w:t>творения Б.Ш. Оку</w:t>
              <w:softHyphen/>
              <w:t>джавы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в парах сильный — слабый по теме «Песня как синтети</w:t>
              <w:softHyphen/>
              <w:t>ческий жанр искусства» с последую</w:t>
              <w:softHyphen/>
              <w:t>щей взаимопроверкой материала, устное рецензирование выразитель</w:t>
              <w:softHyphen/>
              <w:t>ного чтения (фонохрестоматия), участие в коллективном диалоге, коллективное проектирование вы</w:t>
              <w:softHyphen/>
              <w:t>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ладеть изученной терми</w:t>
              <w:softHyphen/>
              <w:t>нологией по теме, навыками устной моно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ценивать и форму</w:t>
              <w:softHyphen/>
              <w:t xml:space="preserve">лировать то, что уже усвоено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моделировать монологическое высказывание, аргумен</w:t>
              <w:softHyphen/>
              <w:t>тировать свою позицию и координировать ее с позициями партнеров при выработке общего решения в совместной деятельно</w:t>
              <w:softHyphen/>
              <w:t>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bookmarkStart w:id="38" w:name="bookmark45"/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 ЛИТЕРАТУРЫ НАРОДОВ РОССИИ (1 ч)</w:t>
            </w:r>
            <w:bookmarkEnd w:id="38"/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ул Гам</w:t>
              <w:softHyphen/>
              <w:t>затов. Сти</w:t>
              <w:softHyphen/>
              <w:t>хотворения «Опять за спиною родная земля...», «Я вновь пришел сюда и сам не верю...», (из цикла «Восьми</w:t>
              <w:softHyphen/>
              <w:t>стишия»), «О моей Родине». Возвращение к истокам, основам жиз</w:t>
              <w:softHyphen/>
              <w:t>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проблемного обучения, ИКТ, диагностики и са</w:t>
              <w:softHyphen/>
              <w:t>модиагностики резуль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ы жанрово- композиционные особен</w:t>
              <w:softHyphen/>
              <w:t>ности лирики Р. Гамза</w:t>
              <w:softHyphen/>
              <w:t>това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бота с литературоведческим портфолио, заполнение таблицы «Жанрово-ком- позиционные особенности лирики Р. Гамзатова», работа в парах силь</w:t>
              <w:softHyphen/>
              <w:t>ный — слабый по алгоритму выпол</w:t>
              <w:softHyphen/>
              <w:t>нения задачи (выразительное чтение стихотворений с последующим его рецензированием), участие в коллективном диалоге, устный и письменный ответ на вопрос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</w:t>
              <w:softHyphen/>
              <w:t>делять жанрово- композиционные особенности лирики Р. 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анализировать текст. </w:t>
            </w: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людьми и достигать в нем взаимопо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 ЗАРУБЕЖНОЙ ЛИТЕРАТУРЫ (5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ле</w:t>
              <w:softHyphen/>
              <w:t>ния народа о справед</w:t>
              <w:softHyphen/>
              <w:t>ливости и честности в стихотворе</w:t>
              <w:softHyphen/>
              <w:t>нии «Честная бедность» Роберта Бёрнс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педагогики сотрудничества, проблемного обучения, диагно</w:t>
              <w:softHyphen/>
              <w:t>стики и самодиа</w:t>
              <w:softHyphen/>
              <w:t>гностики резуль</w:t>
              <w:softHyphen/>
              <w:t>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ргумен</w:t>
              <w:softHyphen/>
              <w:t>тировать свой от</w:t>
              <w:softHyphen/>
              <w:t>вет?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групповая работа (устный и письменный ответ на проблемный вопрос с последующей самопровер</w:t>
              <w:softHyphen/>
              <w:t>кой при консультативной помощи учителя), участие в коллективном диалоге, работа в парах сильный — слабый с последующей взаимопро</w:t>
              <w:softHyphen/>
              <w:t>веркой (анализ различных форм выражения авторской позиции), вы</w:t>
              <w:softHyphen/>
              <w:t>разительное чтение с последующим его рецензированием, коллективное проектирование дифференцирован</w:t>
              <w:softHyphen/>
              <w:t>ного домашнего задания, комменти</w:t>
              <w:softHyphen/>
              <w:t>рова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рази</w:t>
              <w:softHyphen/>
              <w:t>тельно читать и ана</w:t>
              <w:softHyphen/>
              <w:t>лизировать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читать вслух и понимать прочит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щущение трагического разлада героя с жизнью в стихо</w:t>
              <w:softHyphen/>
              <w:t>творении «Ты кончил жизни путь, герой!..» Дж.Г. Бай</w:t>
              <w:softHyphen/>
              <w:t>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по</w:t>
              <w:softHyphen/>
              <w:t>этапного форми</w:t>
              <w:softHyphen/>
              <w:t>рования умствен</w:t>
              <w:softHyphen/>
              <w:t>ных действий, ИКТ, диагностики и самодиагно</w:t>
              <w:softHyphen/>
              <w:t>стики результа</w:t>
              <w:softHyphen/>
              <w:t>тов, педагогики сотрудничества, проблемного обучения, инди</w:t>
              <w:softHyphen/>
              <w:t>видуальной и кол</w:t>
              <w:softHyphen/>
              <w:t>лективной проект</w:t>
              <w:softHyphen/>
              <w:t>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находить способы выра</w:t>
              <w:softHyphen/>
              <w:t>жения авторской позиции в текст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работа в парах сильный — слабый по алгоритму выполнения задачи (индивидуальный проект «Выявление черт фольклора.Опре</w:t>
              <w:softHyphen/>
              <w:t>деление функции фольклорных мо</w:t>
              <w:softHyphen/>
              <w:t>тивов, образов, поэтических средств в произведениях зарубежной литера</w:t>
              <w:softHyphen/>
              <w:t>туры» при консультативной помощи учителя с последующей самопровер</w:t>
              <w:softHyphen/>
              <w:t>кой), составление тезисного плана к рассуждению, лабораторная работа по теме «Анализ текста (элементы композиции, особенности языка)»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рази</w:t>
              <w:softHyphen/>
              <w:t>тельно читать текст по образцу из фонохрестоматии, навыкам проек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узнавать, называть и определять объекты в соответствии с их содержанием (формировать умения рабо</w:t>
              <w:softHyphen/>
              <w:t>тать по алгоритмам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Style18"/>
                <w:rFonts w:eastAsia="Arial Unicode MS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са</w:t>
              <w:softHyphen/>
              <w:t>мосовершенство</w:t>
              <w:softHyphen/>
              <w:t>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понские трехстишия (хокку). Изображе</w:t>
              <w:softHyphen/>
              <w:t>ние жизни природы и жизни че</w:t>
              <w:softHyphen/>
              <w:t>ловека в их нерасторжи</w:t>
              <w:softHyphen/>
              <w:t>мом единстве на фоне круговорота време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развития иссле</w:t>
              <w:softHyphen/>
              <w:t>довательских на</w:t>
              <w:softHyphen/>
              <w:t>выков, «критиче</w:t>
              <w:softHyphen/>
              <w:t>ского» мышления, ИКТ, диагностики и самодиагности</w:t>
              <w:softHyphen/>
              <w:t>ки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анали</w:t>
              <w:softHyphen/>
              <w:t>зировать поэти</w:t>
              <w:softHyphen/>
              <w:t>ческий текс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</w:t>
              <w:softHyphen/>
              <w:t>рекционной нормы (фиксирования собственных затруднений в деятель</w:t>
              <w:softHyphen/>
              <w:t>ности): проверка домашнего задания по памятке выполнения задания, индивидуальная и парная работа с ди</w:t>
              <w:softHyphen/>
              <w:t>дактическим материалом (подбор ци</w:t>
              <w:softHyphen/>
              <w:t>тат к теме «Поэтическая картина, на</w:t>
              <w:softHyphen/>
              <w:t>рисованная одним-двумя стихами»), выразительное чтение с последующим его рецензированием (фонохрестоматия), устные ответы на вопросы по ал</w:t>
              <w:softHyphen/>
              <w:t>горитму выполнения задания, участие в коллективном диалоге, индиви</w:t>
              <w:softHyphen/>
              <w:t>дуаль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</w:t>
              <w:softHyphen/>
              <w:t>лять идейно-художе-ственное своеобра</w:t>
              <w:softHyphen/>
              <w:t>з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ла любви и преданно</w:t>
              <w:softHyphen/>
              <w:t>сти в расска</w:t>
              <w:softHyphen/>
              <w:t>зе О. Генри «Дары волх</w:t>
              <w:softHyphen/>
              <w:t>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ци</w:t>
              <w:softHyphen/>
              <w:t>рованного подхода в обучении, «кри</w:t>
              <w:softHyphen/>
              <w:t>тического» мыш</w:t>
              <w:softHyphen/>
              <w:t>ления, поэтапного формирования умственных дей</w:t>
              <w:softHyphen/>
              <w:t>ствий, ИКТ, диагностики и самодиагности</w:t>
              <w:softHyphen/>
              <w:t>ки результатов, развития творче</w:t>
              <w:softHyphen/>
              <w:t>ских способносте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 алгоритм прове</w:t>
              <w:softHyphen/>
              <w:t>дения анализа текс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индивидуальная и парная работа с дидактическим материалом (анализ текста по алгоритму выпол</w:t>
              <w:softHyphen/>
              <w:t>нения задания при консультатив</w:t>
              <w:softHyphen/>
              <w:t>ной помощи учителя), групповая практическая работа (подбор цитат, иллюстрирующих понятия</w:t>
            </w:r>
            <w:r>
              <w:rPr>
                <w:rStyle w:val="Style19"/>
                <w:rFonts w:eastAsia="Arial Unicode MS"/>
                <w:lang w:val="ru-RU"/>
              </w:rPr>
              <w:t xml:space="preserve"> герой повествования, тема, идея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ие в коллективном диалоге, составление тезисного плана к различным видам пересказа, индивидуальное проекти</w:t>
              <w:softHyphen/>
              <w:t>рование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авиль</w:t>
              <w:softHyphen/>
              <w:t>но и четко давать ответы на постав</w:t>
              <w:softHyphen/>
              <w:t>л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определять меры усвоения изученного материала. 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eastAsia="Arial Unicode MS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к ин</w:t>
              <w:softHyphen/>
              <w:t>дивидуальной и коллективной творческой дея</w:t>
              <w:softHyphen/>
              <w:t>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нтастиче</w:t>
              <w:softHyphen/>
              <w:t>ские расска</w:t>
              <w:softHyphen/>
              <w:t>зы Р.Д. Брэд</w:t>
              <w:softHyphen/>
              <w:t>берикак выражение стремления уберечь лю</w:t>
              <w:softHyphen/>
              <w:t>дей от зла и опасности на Земле. «Канику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рен</w:t>
              <w:softHyphen/>
              <w:t>цированного под</w:t>
              <w:softHyphen/>
              <w:t>хода в обучении, «критического» мышления, по</w:t>
              <w:softHyphen/>
              <w:t>этапного форми</w:t>
              <w:softHyphen/>
              <w:t>рования умствен</w:t>
              <w:softHyphen/>
              <w:t>ных действий, ИКТ, педагогики сотрудничества, диагностики и са</w:t>
              <w:softHyphen/>
              <w:t>модиагностики результатов, раз</w:t>
              <w:softHyphen/>
              <w:t>вития творческих способностей уча</w:t>
              <w:softHyphen/>
              <w:t>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на</w:t>
              <w:softHyphen/>
              <w:t>учиться работать с текстом в подборе аргу</w:t>
              <w:softHyphen/>
              <w:t>ментов для рассу</w:t>
              <w:softHyphen/>
              <w:t>жд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 (подбор примеров, ил</w:t>
              <w:softHyphen/>
              <w:t>люстрирующих функции языковых и композиционных средств в тексте рассказа), групповая работа (вы</w:t>
              <w:softHyphen/>
              <w:t>разительное чтение рассказа с по</w:t>
              <w:softHyphen/>
              <w:t>следующим его рецензированием (фонохрестоматия) по алгоритму выполнения задачи при консульта</w:t>
              <w:softHyphen/>
              <w:t>тивной помощи учителя), участие в коллективном диалоге-аргументации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истема</w:t>
              <w:softHyphen/>
              <w:t>тизировать и обоб</w:t>
              <w:softHyphen/>
              <w:t>щать теоретический материа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ознаватель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 уметь выполнять учебные действия (отвечать на вопросы теста), планировать алгоритм ответа, работать самостоятельно.</w:t>
            </w:r>
          </w:p>
          <w:p>
            <w:pPr>
              <w:pStyle w:val="Style23"/>
              <w:jc w:val="center"/>
              <w:rPr>
                <w:rStyle w:val="Style18"/>
                <w:rFonts w:eastAsia="Arial Unicode MS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</w:t>
              <w:softHyphen/>
              <w:t>вать различные речевые средства для ре</w:t>
              <w:softHyphen/>
              <w:t>шения коммуникати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ВЕДЕНИЕ ИТОГОВ ЗА ГОД (1 ч)</w:t>
            </w:r>
          </w:p>
        </w:tc>
      </w:tr>
      <w:tr>
        <w:trPr>
          <w:trHeight w:val="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Style w:val="Style19"/>
                <w:rFonts w:eastAsia="Arial Unicode MS"/>
                <w:lang w:val="ru-RU"/>
              </w:rPr>
              <w:t>К. 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оэтапного формирования умственных дей</w:t>
              <w:softHyphen/>
              <w:t>ствий, педагогики сотрудничества, ИКТ, самодиагностики и самокоррекции результатов обуче</w:t>
              <w:softHyphen/>
              <w:t>ния, развития на</w:t>
              <w:softHyphen/>
              <w:t>выков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</w:t>
              <w:softHyphen/>
              <w:t>проверки: выполнение контрольных заданий с последующей самопровер</w:t>
              <w:softHyphen/>
              <w:t>кой по алгоритму выполнения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Познаватель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 уметь осмысленно чи</w:t>
              <w:softHyphen/>
              <w:t>тать и объяснять значение прочитанного, выбирать текст для чтения в зависимости от поставленной цели, определять поня</w:t>
              <w:softHyphen/>
              <w:t>тия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Коммуникативные:</w:t>
            </w: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 xml:space="preserve"> строить монологиче</w:t>
              <w:softHyphen/>
              <w:t>ские высказывания в письменной форме</w:t>
            </w:r>
          </w:p>
          <w:p>
            <w:pPr>
              <w:pStyle w:val="Style23"/>
              <w:jc w:val="center"/>
              <w:rPr>
                <w:rStyle w:val="Style18"/>
                <w:rFonts w:eastAsia="Arial Unicode MS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18"/>
                <w:szCs w:val="18"/>
                <w:shd w:fill="FFFFFF" w:val="clear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45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смолов А. Г. Системно-деятельностный подход к разработке стандартов нового поколения. М.: Педагогика, 2009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цепция Федеральных государственных образовательных стандартов общего образования / Под ред. A.M. Кондакова, А.А. Кузнецова. М.: Просвещение, 2008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циональная образовательная инициатива «Наша новая школа»: [Электронный документ]. Режим доступа: http://mon.gov. ru/dok/akt/6591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ухина В.П., Коровина В.Я., Журавлев В.П., Коровин В.И. Литература. 6 класс: Учебник для общеобразовательных учреждений. В 2 ч. М.: Просвещение, 2013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становление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 (СанПиН 2.4.2.2621-10)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иказ Министерства образования и науки РФ от 24.11.2011 № МД 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имерные программы внеурочной деятельности/ Под ред. В.А. Горского. М.: Просвещение, 2010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иоритетный национальный проект «Образование»: [Электронный документ]. Режим доступа: http://mon.gov.ru/pro/pnpo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истема гигиенических требований к условиям реализации основной образовательной программы основного общего образования: [Электронный документ]. Режим доступа: http://standart.edu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ая целевая программа развития образования на 2011—2015 гг.: [Электронный документ]. Режим доступа: http://mon.gov.ru/press/news/8286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Федеральный государственный образовательный стандарт основного общего образования. М.: Просвещение, 2010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Федеральный закон от 29.12.2012 № 273-Ф3 «Об образовании в Российской Федерации»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Фундаментальное ядро содержания общего образования / Под ред. В.В. Козлова, A.M. Кондакова. М.: Просвещение, 2011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Асмолов А.Г. Как будем жить дальше? Социальные эффекты образовательной политики // Лидеры образования. 2007. № 7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смолов А.Г. 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смолов А.Г., Семенов А.Л., Уваров А.Ю. Российская школа и новые информационные технологии: взгляд в следующее десятилетие. М.: НексПринт, 2010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истанционные образовательные технологии: проектирование и реализация учебных курсов / Под общ.ред. М.Б. Лебедевой. СПб.: БХВ-Петербург, 2010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Жильцова О.А.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Журналы «Стандарты и мониторинг образования», 2011-2012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ир-Бек С.И., Муштавинская И.В. Развитие критического мышления на уроке. М.: Просвещение, 2011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ливанова К.А. Проектная деятельность школьников. М.: Просвещение, 2008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Сайт «Единое окно доступа к образовательным ресурсам»: [Электронный документ]. Режим доступа: http://window.edu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Сайт «Каталог единой коллекции цифровых образовательных ресурсов»: [Электронный документ]. Режим доступа: http://school-collection.edu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Сайт «Каталог электронных образовательных ресурсов Федерального центра»: [Электронный документ]. Режим доступа: http://fcior.edu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айт «Образовательные ресурсы сети Интернет»: [Электронный документ]. Режим доступа: http:// katalog.iot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айт «Сеть творческих учителей»: [Электронный документ]. Режим доступа: http://www.it-n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айт «Федеральный государственный образовательный стандарт»: [Электронный документ]. Режим доступа: http://standart.edu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Сайт Министерства образования и науки РФ: [Электронный документ]. Режим доступа: http://mon. gov.ru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айт ФГУ «Государственный научно-исследовательский институт информационных технологий и телекоммуникаций»: [Электронный документ]. Режим доступа: http://www.informika.ru.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Современные образовательные технологии / Под ред. Н.В. Бордовской. М.: Кнорус, 2011.</w:t>
      </w:r>
    </w:p>
    <w:sectPr>
      <w:footerReference w:type="default" r:id="rId5"/>
      <w:type w:val="nextPage"/>
      <w:pgSz w:w="11906" w:h="16838"/>
      <w:pgMar w:left="992" w:right="851" w:gutter="0" w:header="0" w:top="709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56" w:hanging="6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0" w:after="0"/>
      <w:ind w:hanging="2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Заголовок №3"/>
    <w:basedOn w:val="Normal"/>
    <w:qFormat/>
    <w:pPr>
      <w:shd w:fill="FFFFFF" w:val="clear"/>
      <w:spacing w:lineRule="exact" w:line="221" w:before="0" w:after="0"/>
      <w:jc w:val="both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ind w:hanging="20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60" w:after="0"/>
      <w:ind w:hanging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14:00Z</dcterms:created>
  <dc:creator>admin</dc:creator>
  <dc:description/>
  <cp:keywords/>
  <dc:language>en-US</dc:language>
  <cp:lastModifiedBy>7</cp:lastModifiedBy>
  <cp:lastPrinted>2021-09-21T23:08:00Z</cp:lastPrinted>
  <dcterms:modified xsi:type="dcterms:W3CDTF">2022-10-12T10:38:00Z</dcterms:modified>
  <cp:revision>12</cp:revision>
  <dc:subject/>
  <dc:title/>
</cp:coreProperties>
</file>