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5620</wp:posOffset>
                </wp:positionH>
                <wp:positionV relativeFrom="page">
                  <wp:posOffset>129540</wp:posOffset>
                </wp:positionV>
                <wp:extent cx="1828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Г.В.Канисе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10.2pt;mso-position-vertical-relative:page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Г.В.Канис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55905</wp:posOffset>
                </wp:positionV>
                <wp:extent cx="4686300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РАСПИСАНИЕ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на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четверть 2019 – 2020  учебного год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в связи с переходом на обучение с помощью дистанционных технолог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0pt;mso-wrap-distance-right:9pt;mso-wrap-distance-top:0pt;mso-wrap-distance-bottom:0pt;margin-top:-2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ИСАНИЕ УРО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на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четверть 2019 – 2020  учебного го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в связи с переходом на обучение с помощью дистанционных технолог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1984"/>
        <w:gridCol w:w="1985"/>
        <w:gridCol w:w="1984"/>
        <w:gridCol w:w="2126"/>
        <w:gridCol w:w="198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и н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ур.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1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ПО/ИР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</w:tr>
      <w:tr>
        <w:trPr>
          <w:trHeight w:val="12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Физкуль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.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ология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.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.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Би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кий язык Математика Английс.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.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усский язык 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ийс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ВП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Географ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. яз/род. л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.краеве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ийс.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ер.краевед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Ж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.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нятия по основным предметам проводятся на  информационно-образовательных платформах Учи.ру, РЭШ (Российская электронная школа)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физкультуры, технологии, музыки, ИЗО, ЗОЖ, ОБЖ, ОВПО рекомендовано просматривать видеоролики с комплексом упражнений, прослушивать музыку, совершать экскурсии в музеи и галере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vanish/>
          <w:sz w:val="44"/>
        </w:rPr>
      </w:pPr>
      <w:r>
        <w:rPr>
          <w:b/>
          <w:vanish/>
          <w:sz w:val="44"/>
        </w:rPr>
      </w:r>
    </w:p>
    <w:tbl>
      <w:tblPr>
        <w:tblW w:w="110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26"/>
        <w:gridCol w:w="2700"/>
        <w:gridCol w:w="2700"/>
        <w:gridCol w:w="2520"/>
      </w:tblGrid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.</w:t>
            </w:r>
          </w:p>
        </w:tc>
        <w:tc>
          <w:tcPr>
            <w:tcW w:w="984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.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.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.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мецкий язык  Литер.чтен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КСЭ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08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нятия по основным предметам проводятся на  информационно-образовательных платформах Учи.ру, РЭШ (Российская электронная школа)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физкультуры, технологии, музыки, ИЗО рекомендовано просматривать видеоролики с комплексом упражнений, прослушивать музыку, совершать экскурсии в музеи и галере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3:00Z</dcterms:created>
  <dc:creator>Юзер</dc:creator>
  <dc:description/>
  <cp:keywords/>
  <dc:language>en-US</dc:language>
  <cp:lastModifiedBy>4</cp:lastModifiedBy>
  <cp:lastPrinted>2002-01-01T09:18:00Z</cp:lastPrinted>
  <dcterms:modified xsi:type="dcterms:W3CDTF">2020-04-14T07:12:00Z</dcterms:modified>
  <cp:revision>41</cp:revision>
  <dc:subject/>
  <dc:title>Утверждаю</dc:title>
</cp:coreProperties>
</file>